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истический отчет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ячника психологического здоровь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разовательных организациях муниципального райо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Количество школ, классов и обучающихся 1- 11 классов в районе (на текущий</w:t>
      </w:r>
      <w:r>
        <w:rPr/>
        <w:t>уч.г.)</w:t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02"/>
        <w:gridCol w:w="868"/>
        <w:gridCol w:w="992"/>
        <w:gridCol w:w="993"/>
        <w:gridCol w:w="992"/>
        <w:gridCol w:w="992"/>
        <w:gridCol w:w="992"/>
      </w:tblGrid>
      <w:tr>
        <w:trPr>
          <w:trHeight w:val="7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в районе образовательных организаций  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в районе комплект-классов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 районе обучающих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8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-11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8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-11кл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личество ОО, классов и обучающихся в районе, охваченных различными видам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филактической работы во время Месячника (с 1-4 кл.)</w:t>
      </w:r>
    </w:p>
    <w:tbl>
      <w:tblPr>
        <w:tblW w:w="105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624"/>
        <w:gridCol w:w="374"/>
        <w:gridCol w:w="376"/>
        <w:gridCol w:w="622"/>
        <w:gridCol w:w="376"/>
        <w:gridCol w:w="427"/>
        <w:gridCol w:w="401"/>
        <w:gridCol w:w="547"/>
        <w:gridCol w:w="377"/>
        <w:gridCol w:w="622"/>
        <w:gridCol w:w="376"/>
        <w:gridCol w:w="405"/>
        <w:gridCol w:w="338"/>
        <w:gridCol w:w="425"/>
        <w:gridCol w:w="425"/>
        <w:gridCol w:w="425"/>
        <w:gridCol w:w="426"/>
        <w:gridCol w:w="558"/>
        <w:gridCol w:w="505"/>
        <w:gridCol w:w="629"/>
        <w:gridCol w:w="407"/>
        <w:gridCol w:w="476"/>
      </w:tblGrid>
      <w:tr>
        <w:trPr>
          <w:trHeight w:val="1088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часы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и и/или занятия по психологии(по учебному пла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и культуры здоровь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ционно-развивающие занятия и/или  тренинги (по запросам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. псих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гностик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 для родителе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 для педагогов</w:t>
            </w:r>
          </w:p>
        </w:tc>
      </w:tr>
      <w:tr>
        <w:trPr>
          <w:trHeight w:val="1416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пров. меропр.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-с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пров. ур./зан.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-ся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пров. ур./зан.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-с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пров. зан./тр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-с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про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-с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-с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пров. меропр.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ител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пров. меропр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ов</w:t>
            </w:r>
          </w:p>
        </w:tc>
      </w:tr>
      <w:tr>
        <w:trPr>
          <w:trHeight w:val="99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О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ОШ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О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ОШ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ОШ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личество ОО, классов и обучающихся в районе, охваченных различными вид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филактической работы во время Месячника (с 5-8 к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5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624"/>
        <w:gridCol w:w="374"/>
        <w:gridCol w:w="376"/>
        <w:gridCol w:w="622"/>
        <w:gridCol w:w="376"/>
        <w:gridCol w:w="427"/>
        <w:gridCol w:w="401"/>
        <w:gridCol w:w="547"/>
        <w:gridCol w:w="377"/>
        <w:gridCol w:w="622"/>
        <w:gridCol w:w="376"/>
        <w:gridCol w:w="376"/>
        <w:gridCol w:w="501"/>
        <w:gridCol w:w="291"/>
        <w:gridCol w:w="425"/>
        <w:gridCol w:w="285"/>
        <w:gridCol w:w="37"/>
        <w:gridCol w:w="375"/>
        <w:gridCol w:w="749"/>
        <w:gridCol w:w="468"/>
        <w:gridCol w:w="37"/>
        <w:gridCol w:w="496"/>
        <w:gridCol w:w="540"/>
        <w:gridCol w:w="439"/>
        <w:gridCol w:w="37"/>
      </w:tblGrid>
      <w:tr>
        <w:trPr>
          <w:trHeight w:val="1088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часы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и и/или занятия по психологии(по учебному пла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и культуры здоровь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ционно-развивающие занятия и/или  тренинги (по запросам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. псих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гностика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 для родителей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 для педагог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пров. меропр.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-с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пров. ур./зан.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-ся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пров. ур./зан.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-с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пров. зан./тр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-с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-ся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пров.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-с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пров. меропр.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ител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пров. меропр.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ов</w:t>
            </w:r>
          </w:p>
        </w:tc>
      </w:tr>
      <w:tr>
        <w:trPr>
          <w:trHeight w:val="97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СО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СОШ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СО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СОШ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СОШ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личество ОУ, классов и обучающихся в районе, охваченных различными вид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офилактической работы во время Месячника (с 9-11 кл.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5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624"/>
        <w:gridCol w:w="374"/>
        <w:gridCol w:w="376"/>
        <w:gridCol w:w="622"/>
        <w:gridCol w:w="376"/>
        <w:gridCol w:w="427"/>
        <w:gridCol w:w="401"/>
        <w:gridCol w:w="547"/>
        <w:gridCol w:w="377"/>
        <w:gridCol w:w="622"/>
        <w:gridCol w:w="376"/>
        <w:gridCol w:w="376"/>
        <w:gridCol w:w="501"/>
        <w:gridCol w:w="500"/>
        <w:gridCol w:w="501"/>
        <w:gridCol w:w="375"/>
        <w:gridCol w:w="749"/>
        <w:gridCol w:w="505"/>
        <w:gridCol w:w="496"/>
        <w:gridCol w:w="540"/>
        <w:gridCol w:w="476"/>
      </w:tblGrid>
      <w:tr>
        <w:trPr>
          <w:trHeight w:val="1088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часы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и и/или занятия по психологии(по учебному пла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и культуры здоровь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ционно-развивающие занятия и/или  тренинги (по запросам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. псих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гностик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 для родителе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 для педагогов</w:t>
            </w:r>
          </w:p>
        </w:tc>
      </w:tr>
      <w:tr>
        <w:trPr>
          <w:trHeight w:val="1435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пров. меропр.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-с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пров. ур./зан.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-ся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пров. ур./зан.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-с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пров. зан./тр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-с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-с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-с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пров. меропр.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ител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пров. меропр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ов</w:t>
            </w:r>
          </w:p>
        </w:tc>
      </w:tr>
      <w:tr>
        <w:trPr>
          <w:trHeight w:val="98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СО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2"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СОШ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7"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СО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СОШ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Ш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СОШ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рмы работы с детьми, находящимися в кризисном состоянии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(согласно ВШУ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851"/>
        <w:gridCol w:w="850"/>
        <w:gridCol w:w="992"/>
        <w:gridCol w:w="851"/>
        <w:gridCol w:w="992"/>
        <w:gridCol w:w="992"/>
        <w:gridCol w:w="851"/>
        <w:gridCol w:w="709"/>
      </w:tblGrid>
      <w:tr>
        <w:trPr>
          <w:trHeight w:val="5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еся с 1– 4 классы по району, которые состоят на внутришкольном  учете, как находящиеся в кризисном состоянии, из них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ая психолого- педагогическая работа                                                                              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овая психолого- педагогическая работа                                                                                                    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семьей обучающихся состоящих на учете как находящиеся в кризисном состоянии</w:t>
            </w:r>
          </w:p>
        </w:tc>
      </w:tr>
      <w:tr>
        <w:trPr>
          <w:trHeight w:val="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мероприятий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мероприятий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мероприятий  </w:t>
            </w:r>
          </w:p>
        </w:tc>
      </w:tr>
      <w:tr>
        <w:trPr>
          <w:trHeight w:val="10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/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ит-е семь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овые фор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высокой тревожностью на текущий момен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туация жестокого обра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повед.  нарушениями (пропускающие занятия по неуваж. пр.,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живших психотравму пр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живших психотравму по потере близ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ивших ранее попытку суиц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851"/>
        <w:gridCol w:w="850"/>
        <w:gridCol w:w="992"/>
        <w:gridCol w:w="851"/>
        <w:gridCol w:w="992"/>
        <w:gridCol w:w="992"/>
        <w:gridCol w:w="851"/>
        <w:gridCol w:w="709"/>
      </w:tblGrid>
      <w:tr>
        <w:trPr>
          <w:trHeight w:val="5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еся с 5-8 классов по району, которые состоят на внутришкольном  учете, как находящиеся в кризисном состоянии, из них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ая психолого- педагогическая работа                                                                              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овая психолого- педагогическая работа                                                                                                    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семьей обучающихся состоящих на учете как находящиеся в кризисном состоянии</w:t>
            </w:r>
          </w:p>
        </w:tc>
      </w:tr>
      <w:tr>
        <w:trPr>
          <w:trHeight w:val="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мероприятий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мероприятий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семе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мероприятий  </w:t>
            </w:r>
          </w:p>
        </w:tc>
      </w:tr>
      <w:tr>
        <w:trPr>
          <w:trHeight w:val="10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. консульт/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ит-е семь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овые фор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высокой тревожностью на текущий момен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туация жестокого обра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повед.  нарушениями (пропускающие занятия по неуваж. пр., и д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живших психотравму пр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жившихпсихотравму по потере близ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ивших ранее попытку суиц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1134"/>
        <w:gridCol w:w="850"/>
        <w:gridCol w:w="992"/>
        <w:gridCol w:w="851"/>
        <w:gridCol w:w="850"/>
        <w:gridCol w:w="851"/>
        <w:gridCol w:w="992"/>
        <w:gridCol w:w="851"/>
      </w:tblGrid>
      <w:tr>
        <w:trPr>
          <w:trHeight w:val="5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еся 9– 11 классов по району, которые состоят на внутришкольном  учете, как находящиеся в кризисном состоянии, из них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ая психолого- педагогическая работа                                                                              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овая психолого- педагогическая работа                                                                                                    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семьейобучающихся состоящих на учете как находящиеся в кризисном состоянии</w:t>
            </w:r>
          </w:p>
        </w:tc>
      </w:tr>
      <w:tr>
        <w:trPr>
          <w:trHeight w:val="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мероприятий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мероприятий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семе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мероприятий  </w:t>
            </w:r>
          </w:p>
        </w:tc>
      </w:tr>
      <w:tr>
        <w:trPr>
          <w:trHeight w:val="10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. консульт/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ит-е семь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овые фор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высокой тревожностью на текущий момен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туация жестокого обра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повед.  нарушениями (пропускающие занятия по неуваж пр., и д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живших психотравму пр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жившихпсихотравму по потере близ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ивших ранее попытку суиц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сего кол-во обучающихся по району, которые состоят на внутришкольном  учете, как находящиеся в кризис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л-во информаций, направленных образовательными учреждениями в органы профилактики в связи с семейным неблагополучием обучающихся (1-4 кл.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93"/>
      </w:tblGrid>
      <w:tr>
        <w:trPr>
          <w:trHeight w:val="2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П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К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социальной заш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1980" w:hanging="19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администрации муниципального района и муниципального                      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л-во информаций, направленных образовательными учреждениями в органы профилактики в связи с семейным неблагополучием обучающихся (5 - 8кл.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93"/>
      </w:tblGrid>
      <w:tr>
        <w:trPr>
          <w:trHeight w:val="2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П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К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социальной заш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0" w:hanging="19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администрации муниципального района и муниципального                      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л-во информаций, направленных образовательными учреждениями в органы профилактики в связи с семейным неблагополучием обучающихся (9- 11кл.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93"/>
      </w:tblGrid>
      <w:tr>
        <w:trPr>
          <w:trHeight w:val="2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П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К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социальной заш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0" w:hanging="19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администрации муниципального района и муниципального                      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5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Контроль проведения Месячника психологического здоровья по району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93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ОО, проверенных муниципальным управлением образования по исполнению Месяч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-во лиц, привлеченных  к дисциплинарной ответственности за неисполнение требований Месячника и несоблюдение прав несовершеннолетних: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иректоров  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95" w:right="5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ей дир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95" w:right="5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95" w:right="5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х руков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95" w:right="5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х педаг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95" w:right="5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6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93"/>
      </w:tblGrid>
      <w:tr>
        <w:trPr>
          <w:trHeight w:val="4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информаций в СМИ  (статьи, участие в радио-ТВ передачах, выпуск информационных материалов) реализованных в рамках Месячника п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2:51:00Z</dcterms:created>
  <dc:creator>USER</dc:creator>
  <dc:description/>
  <cp:keywords/>
  <dc:language>en-US</dc:language>
  <cp:lastModifiedBy>3 класс 2013 г</cp:lastModifiedBy>
  <cp:lastPrinted>2016-11-17T09:48:00Z</cp:lastPrinted>
  <dcterms:modified xsi:type="dcterms:W3CDTF">2017-04-09T23:30:00Z</dcterms:modified>
  <cp:revision>8</cp:revision>
  <dc:subject/>
  <dc:title/>
</cp:coreProperties>
</file>