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ндигирская средняя общеобразовательная школа имени Н.А.Брызгал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Cs w:val="false"/>
          <w:i/>
          <w:sz w:val="44"/>
          <w:szCs w:val="24"/>
        </w:rPr>
        <w:t xml:space="preserve">Отчёт работы </w:t>
      </w:r>
    </w:p>
    <w:p>
      <w:pPr>
        <w:pStyle w:val="Heading1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Cs w:val="false"/>
          <w:i/>
          <w:i/>
          <w:sz w:val="44"/>
          <w:szCs w:val="24"/>
        </w:rPr>
      </w:pPr>
      <w:r>
        <w:rPr>
          <w:rFonts w:cs="Times New Roman" w:ascii="Times New Roman" w:hAnsi="Times New Roman"/>
          <w:bCs w:val="false"/>
          <w:i/>
          <w:sz w:val="44"/>
          <w:szCs w:val="24"/>
        </w:rPr>
        <w:t xml:space="preserve">оздоровительного лагеря </w:t>
      </w:r>
    </w:p>
    <w:p>
      <w:pPr>
        <w:pStyle w:val="Normal"/>
        <w:spacing w:before="0" w:after="0"/>
        <w:ind w:left="-360" w:right="175" w:hanging="0"/>
        <w:jc w:val="center"/>
        <w:rPr/>
      </w:pPr>
      <w:r>
        <w:rPr>
          <w:rFonts w:eastAsia="Comic Sans MS" w:cs="Comic Sans MS" w:ascii="Comic Sans MS" w:hAnsi="Comic Sans MS"/>
          <w:b/>
          <w:i/>
          <w:sz w:val="4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44"/>
          <w:szCs w:val="24"/>
        </w:rPr>
        <w:t>«Улыбка»</w:t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уор-Сысы, 2017 г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75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герь – это сфера активного отдыха, разнообразная общественно значимая досуговая деятельность, которая дает возможность любому ребенку раскрыться. Лагерь с дневным пребыванием детей 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 творчеств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kern w:val="2"/>
        </w:rPr>
        <w:t xml:space="preserve">На базе МБОУ «Индигирская СОШ имени Н.А.Брызгалова» с 13 июня по 26 июня 2017 г. работал оздоровительный лагерь «Улыбка» дневного пребывания с охватом 12 детей. Возрастной состав отдыхающих от 7 до 11 лет. </w:t>
      </w:r>
      <w:r>
        <w:rPr/>
        <w:t xml:space="preserve">Продолжительность сезона – 14 рабочих д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е условия для укрепления здоровья и организации досуга, формирование общей культуры и навыков здорового образа жизни учащихся во время оздоровительного сез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с детьми, сочетающей развитие и воспитание с оздоровительным отдыхом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коллективистских отношений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учащихся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желаний учащихся приносить пользу обществу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трудовых навы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функционирования лагеря назначены  воспитатель и повар   деятельность которых определялась их должностными инструк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исок работников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Светла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рова Татьяна Никола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находились в лагере с 10.00 ч. до 17.00 ч. в соответствии с утвержденным директором школы режимом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before="0" w:after="0"/>
              <w:ind w:left="14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5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before="0" w:after="0"/>
              <w:ind w:left="14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45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 оздоровительные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5–11.00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3.0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ллективных творческих дел, прогу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3.3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0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по интере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 –15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16.3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,  совещание педаг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одготовке к открытию лагеря была проведена работа:</w:t>
      </w:r>
    </w:p>
    <w:p>
      <w:pPr>
        <w:pStyle w:val="Default"/>
        <w:spacing w:lineRule="auto" w:line="276"/>
        <w:jc w:val="both"/>
        <w:rPr/>
      </w:pPr>
      <w:r>
        <w:rPr/>
        <w:t xml:space="preserve">1. Работниками лагеря были изучены нормативные документы, должностные инструкции; </w:t>
      </w:r>
    </w:p>
    <w:p>
      <w:pPr>
        <w:pStyle w:val="Default"/>
        <w:spacing w:lineRule="auto" w:line="276"/>
        <w:jc w:val="both"/>
        <w:rPr/>
      </w:pPr>
      <w:r>
        <w:rPr/>
        <w:t xml:space="preserve">2. Проведены инструктажи с работниками лагеря по ПДД, противопожарной безопасности, электробезопасности, охране жизни и здоровья детей, предупреждению травматизма, отравлений; </w:t>
      </w:r>
    </w:p>
    <w:p>
      <w:pPr>
        <w:pStyle w:val="Default"/>
        <w:spacing w:lineRule="auto" w:line="276"/>
        <w:rPr/>
      </w:pPr>
      <w:r>
        <w:rPr/>
        <w:t xml:space="preserve">3. Утверждены положения, план работы лагеря; </w:t>
      </w:r>
    </w:p>
    <w:p>
      <w:pPr>
        <w:pStyle w:val="Default"/>
        <w:spacing w:lineRule="auto" w:line="276"/>
        <w:rPr/>
      </w:pPr>
      <w:r>
        <w:rPr/>
        <w:t xml:space="preserve">5. 09.06.17г. состоялось организационное собрание родителей воспитанников лагер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здоровительный лагерь «Улыбка» базировался в здании МБОУ «ИСОШ», где были предоставлены следующие помещения: 1 актовый зал, 2 кружковые комнаты, столовая, спортзал, 1 медицинский каби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разовое разнообразное горячее питание детей было организовано в школьной столовой согласно утвержденному меню (согласовано с начальником ТО Управления Роспотребнадзора по РС (Я) в Оймяконском (Момском) районе )Работник столовой тщательно следил за качеством продуктов, добросовестно относилась к приготовлению пищи. Питание детей в оздоровительном учреждении осуществлялось по 14-дневному меню, утвержденному начальником лагер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истическ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51"/>
        <w:gridCol w:w="31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пекаемы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еполные семь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алообеспеченные семь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являлось вовлечение в лагерь опекаемых детей, детей из неполных, многодетных и малообеспеченных семей, социально - дезадаптированных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Циклограмма проведенных мероприят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форма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</w:tc>
      </w:tr>
      <w:tr>
        <w:trPr>
          <w:trHeight w:val="1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торожно огонь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реке и водоем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Сценка о школ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тения лес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к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на свежем воздух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екресток заг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збука пешех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Лекарственные расте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по  Го и ЧС  (на базе школ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инесс-шоу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ще прост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В гостях  у волшебных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по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ий б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школьном огор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</w:tr>
      <w:tr>
        <w:trPr>
          <w:trHeight w:val="4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, сказок и рассказов на экологическую те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 «Музыкальная шкатул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 из природного материала. Выставка цветочных композиц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ка на новый ла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сессия «Как нам вместе хорош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частливый куб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турис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 «Герои мультя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кордов «Самый, самы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обери мус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Летний Вояж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е игры-импров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и воздушный шар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лотой ключ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Сладкое дерево»</w:t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оздоровительное</w:t>
            </w:r>
          </w:p>
        </w:tc>
      </w:tr>
      <w:tr>
        <w:trPr>
          <w:trHeight w:val="2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остязания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«Марафон насеком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Жужжа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а здоровья «Осанка – основа красивая походк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– Олимпийские игры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веселого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нка за лиде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эстафеты, конкурсы с мяч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 футболисты»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безопас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и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е труда для работников лаге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Т П 01-2017 – инструкция по охране труда для начальника лагеря с дневным пребыванием дет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Т П 02-2017 – инструкция по охране труда для воспитателя лагеря с дневным пребыванием дет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Т П 02-2017 – инструкция по охране труда для повара лагеря с дневным пребыванием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С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и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е труда д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электро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дорожно-транспорт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на реке и водоё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при проведении спортивны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при работе на пришколь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экстремаль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негативных ситуаций во дворе, на улице, дома, в общественных мест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С.Д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ж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№1 «О мерах пожар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в МБОУ «Индигирская СОШ имени Н.А.Брызгалова 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№ 2 «По применению первичных средств пожаротушен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 «О порядке действий дежурного персонала при получении неисправностей пожарной сигнализации» Инструкция № 5 «Для дежурного персонала на случай обнаружения пожара и эвакуации люд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С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рова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определяющим качество летнего оздоровительного отдыха детей является оздоровительный эффект который получили дети. Следует отметить, что одним из критериев эффективности оздоровления является показатель отношения массы и роста детей. Данные мониторинга, проведенного в лагере, свидетельствуют о том, что средняя прибавка в весе составляет 1 кг на 1 ребенка, в росте-0,5 мм на 1 ребенк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тропометрические данные детей лагеря «Улы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7"/>
        <w:gridCol w:w="992"/>
        <w:gridCol w:w="1418"/>
        <w:gridCol w:w="1417"/>
        <w:gridCol w:w="1418"/>
      </w:tblGrid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ч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айына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Авгу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ая Айгыла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Дайа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ров Эр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Л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 Айд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це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122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ли в ве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бави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 веса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 (74,9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тей (16,6%)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сь без изменений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б эффективности оздоровления детей.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ей  (58,3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бенок (41,6%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агере оздоровилось 12 детей.</w:t>
      </w:r>
    </w:p>
    <w:p>
      <w:pPr>
        <w:pStyle w:val="Default"/>
        <w:spacing w:lineRule="auto" w:line="276"/>
        <w:rPr/>
      </w:pPr>
      <w:r>
        <w:rPr/>
        <w:t xml:space="preserve">Количество обращений за мед.помощью  - 0 </w:t>
      </w:r>
    </w:p>
    <w:p>
      <w:pPr>
        <w:pStyle w:val="Default"/>
        <w:spacing w:lineRule="auto" w:line="276"/>
        <w:rPr/>
      </w:pPr>
      <w:r>
        <w:rPr/>
        <w:t xml:space="preserve">Из них травмы  - 0 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  <w:t xml:space="preserve">Эффективность оздоровления (в %):   </w:t>
      </w:r>
    </w:p>
    <w:p>
      <w:pPr>
        <w:pStyle w:val="Default"/>
        <w:spacing w:lineRule="auto" w:line="276"/>
        <w:rPr/>
      </w:pPr>
      <w:r>
        <w:rPr/>
        <w:t xml:space="preserve">-  Детей с выраженным положительным эффектом оздоровления  - 10 (83,3%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лабовыраженный оздоровительный эффект – 2 (16,6%)</w:t>
      </w:r>
    </w:p>
    <w:p>
      <w:pPr>
        <w:pStyle w:val="Default"/>
        <w:spacing w:lineRule="auto" w:line="276"/>
        <w:rPr/>
      </w:pPr>
      <w:r>
        <w:rPr/>
        <w:t xml:space="preserve">-  Детей с отсутствием оздоровительного эффекта  - 0 </w:t>
      </w:r>
    </w:p>
    <w:p>
      <w:pPr>
        <w:pStyle w:val="Default"/>
        <w:spacing w:lineRule="auto" w:line="276"/>
        <w:rPr/>
      </w:pPr>
      <w:r>
        <w:rPr/>
        <w:t xml:space="preserve">-  Детей с ухудшением оздоровительного эффекта  - 0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лагерной смены уделялось пристальное внимание охране, укреплению и сохранению здоровья детей. В лагере были созданы все условия для полноценного питания и отдыха детей, соблюдались все правила личной гигиены и пищевого режима. В начале смены был проведен медицинский осмотр (рост, вес, проверка кожного покрова и на педикулёз), проведены бесе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лнечный ожог. Первая помощь при ожоге», «Лекарственные растения», минутка здоровья «В здоровом теле - здоровый дух», «Красота и здоровье, «Соблюдение правил личной гигиены», «Безопасность на реке и водоемах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меню присутствовали фрукты, соки,  морс, проводилась  витаминизация аскорбиновой кислотой (третьи блюда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лагере соблюдались все режимные моменты. Особенно большое внимание уделялось тому, чтобы дети большую часть времени проводили на свежем воздухе и посещали различные спортивные мероприятия в целях оздоровления, пропаганды ЗОЖ и привлечения детей к занятию спо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лагере проводились оздоровительные мероприятия: ежедневно утренняя зарядка, воздушные и солнечные ванны, процедуры по закаливанию (обливание ног прохладной водой), обтирание полотенцем при комнатной температуре 21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лица, шеи, руки в течение 2-3 минут, хождение босиком по траве, песку, камню, с элементами закаливания и  различные спортивные подвижные игры на свежем воздух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гиповитаминозов проводили искусственную витаминизацию холодных напитков (компот, чай)  50 мг на 1 порцию после охлаждения до температуры не выше 15</w:t>
      </w:r>
      <w:r>
        <w:rPr>
          <w:rFonts w:cs="Calibri"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перед реализацией</w:t>
      </w:r>
      <w:r>
        <w:rPr>
          <w:rFonts w:cs="Calibr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Лагерь оздоровительный, и ребята ежедневно получали соки, фрукты, но и дополнительные обогащенные витаминами лакомств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лагерной смены у детей, посещающих детский оздоровительный лагерь «Улыбка» не зафиксировано кожных и простудных заболеваний, кишечных инфекций. Не выявлено педикуле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се  дни  оздоровительного лагеря с дневным пребыванием прошли успешно. Все запланированные мероприятия были выполн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прошло эффектив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а в лагере доброжелательная. Дети с большим удовольствием приходили каждый день в лагерь. Они  много времени находились на свежем воздухе, большинство игр и спортивных занятий проводились на улице, имели возможность отдохнуть и укрепить свое здоровь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проводилась воспитательная работа: беседы о правилах дорожного движения, о правилах поведения на улице, в общественных местах, на прогулках, о здоровом образе жизни, о правильном питании, о дружбе и взаимо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мены ребята принимали участие в веселых стартах, викторинах, конкурсах.  На закрытии лагеря состоялась линейка, на которой были присуждены номинации детям, отличившимся в проведенных в течение сезона мероприятиях. Им вручены грамоты, диски с фотографиями с самыми запоминающимися моментами лагерной жизн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бота проводилась согласно плану мероприят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се дети приняли участие в спортивных мероприятиях и коллективн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х делах различного уровн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обое внимание было уделено детям из малообеспеченных, неполных семей, а такж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, нуждающимся в особом педагогическом внима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уществлялся систематический контроль безопасности и питания детей лагер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ого пребы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ожительный эффект оздоровления детей 83,3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дённая с детьми воспитательная работа в лагере способствовала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 у детей осознанного отношения к себе, как к части окружающего мира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му оздоровлению воспитанников, укреплению их здоровья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ю творческих способностей, детской самостоятельности и самодеятельности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ю участниками лагеря умений и навыков индивидуальной и коллектив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й и трудовой деятельности, социальной активности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ю кругозора детей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ю общей культуры учащихся, привитием им социально-нравственных норм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ому росту участников сезона.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ю воспитанниками практических экологических и природоохраните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ов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Liberation Sans;Arial Unicode MS" w:hAnsi="Liberation Sans;Arial Unicode MS" w:eastAsia="DejaVu Sans;Times New Roman" w:cs="DejaVu Sans;Times New Roman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 Unicode MS" w:hAnsi="Liberation Sans;Arial Unicode MS" w:eastAsia="DejaVu Sans;Times New Roman" w:cs="DejaVu Sans;Times New Roman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basedOn w:val="Style13"/>
    <w:qFormat/>
    <w:rPr/>
  </w:style>
  <w:style w:type="character" w:styleId="C4">
    <w:name w:val="c4"/>
    <w:basedOn w:val="Style13"/>
    <w:qFormat/>
    <w:rPr/>
  </w:style>
  <w:style w:type="character" w:styleId="C5c4">
    <w:name w:val="c5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5:00Z</dcterms:created>
  <dc:creator>Sam_GOLD</dc:creator>
  <dc:description/>
  <cp:keywords/>
  <dc:language>en-US</dc:language>
  <cp:lastModifiedBy>Учитель</cp:lastModifiedBy>
  <cp:lastPrinted>2015-07-06T22:21:00Z</cp:lastPrinted>
  <dcterms:modified xsi:type="dcterms:W3CDTF">2018-01-10T10:42:00Z</dcterms:modified>
  <cp:revision>27</cp:revision>
  <dc:subject/>
  <dc:title/>
</cp:coreProperties>
</file>