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Индигирская средняя общеобразовательная школа им.Н.А.Брызгалова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/>
      </w:pPr>
      <w:r>
        <w:rPr>
          <w:sz w:val="22"/>
          <w:szCs w:val="28"/>
        </w:rPr>
        <w:t>«Утверждаю»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textAlignment w:val="baseline"/>
        <w:rPr/>
      </w:pPr>
      <w:r>
        <w:rPr>
          <w:color w:val="000000"/>
          <w:szCs w:val="28"/>
        </w:rPr>
        <w:t>д</w:t>
      </w:r>
      <w:r>
        <w:rPr>
          <w:color w:val="000000"/>
          <w:sz w:val="22"/>
          <w:szCs w:val="28"/>
        </w:rPr>
        <w:t>иректор МБОУ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b/>
          <w:b/>
          <w:bCs/>
          <w:color w:val="000000"/>
        </w:rPr>
      </w:pPr>
      <w:r>
        <w:rPr>
          <w:color w:val="000000"/>
          <w:sz w:val="22"/>
          <w:szCs w:val="28"/>
        </w:rPr>
        <w:t>«Индигирская  СОШ им.Н.А.Брызгалова»</w:t>
      </w:r>
      <w:r>
        <w:rPr>
          <w:color w:val="000000"/>
          <w:szCs w:val="28"/>
        </w:rPr>
        <w:t>.</w:t>
      </w:r>
      <w:r>
        <w:rPr>
          <w:color w:val="000000"/>
          <w:sz w:val="22"/>
          <w:szCs w:val="28"/>
        </w:rPr>
        <w:t xml:space="preserve">                     </w:t>
      </w:r>
      <w:r>
        <w:rPr>
          <w:sz w:val="22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b/>
          <w:b/>
          <w:bCs/>
          <w:color w:val="000000"/>
        </w:rPr>
      </w:pPr>
      <w:r>
        <w:rPr>
          <w:color w:val="000000"/>
          <w:szCs w:val="28"/>
        </w:rPr>
        <w:t>________________ С.А.Сен-Дун-Шен</w:t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b/>
          <w:b/>
          <w:bCs/>
          <w:color w:val="000000"/>
        </w:rPr>
      </w:pPr>
      <w:r>
        <w:rPr>
          <w:color w:val="000000"/>
          <w:szCs w:val="28"/>
        </w:rPr>
        <w:t>«_____»______________2017 г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Программа 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36"/>
        </w:rPr>
      </w:pPr>
      <w:r>
        <w:rPr>
          <w:b/>
          <w:bCs/>
          <w:i/>
          <w:color w:val="000000"/>
          <w:sz w:val="36"/>
        </w:rPr>
        <w:t>оздоровительного лагеря</w:t>
      </w:r>
    </w:p>
    <w:p>
      <w:pPr>
        <w:pStyle w:val="Normal"/>
        <w:shd w:fill="FFFFFF" w:val="clear"/>
        <w:jc w:val="center"/>
        <w:textAlignment w:val="baseline"/>
        <w:rPr>
          <w:i/>
          <w:i/>
          <w:color w:val="000000"/>
          <w:sz w:val="36"/>
        </w:rPr>
      </w:pPr>
      <w:r>
        <w:rPr>
          <w:b/>
          <w:bCs/>
          <w:i/>
          <w:color w:val="000000"/>
          <w:sz w:val="36"/>
        </w:rPr>
        <w:t>«Улыбка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2017 г.</w:t>
      </w:r>
    </w:p>
    <w:p>
      <w:pPr>
        <w:pStyle w:val="Normal"/>
        <w:spacing w:lineRule="auto" w:line="360"/>
        <w:ind w:left="-851" w:firstLine="900"/>
        <w:jc w:val="both"/>
        <w:rPr/>
      </w:pPr>
      <w:r>
        <w:rPr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360"/>
        <w:ind w:left="-851" w:firstLine="900"/>
        <w:jc w:val="both"/>
        <w:rPr/>
      </w:pPr>
      <w:r>
        <w:rPr/>
        <w:t xml:space="preserve">Лагерь – это новый образ жизни детей,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</w:rPr>
      </w:pPr>
      <w:r>
        <w:rPr>
          <w:color w:val="000000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</w:rPr>
      </w:pPr>
      <w:r>
        <w:rPr>
          <w:color w:val="000000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/>
        <w:ind w:left="-851" w:firstLine="900"/>
        <w:jc w:val="both"/>
        <w:rPr>
          <w:color w:val="000000"/>
        </w:rPr>
      </w:pPr>
      <w:r>
        <w:rPr>
          <w:color w:val="000000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360"/>
        <w:ind w:left="-851" w:firstLine="900"/>
        <w:jc w:val="both"/>
        <w:rPr/>
      </w:pPr>
      <w:r>
        <w:rPr/>
        <w:t>Лагерь размещается на базе МБОУ «Индигирская средняя общеобразовательная школа им.Н.А.Брызгалова»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Цель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развитие личности ребенка, укрепление физического, психического и эмоционального здоровья детей, воспитание лучших черт обучающихся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u w:val="single"/>
        </w:rPr>
        <w:t xml:space="preserve">Задачи: </w:t>
      </w:r>
      <w:r>
        <w:rPr>
          <w:b/>
        </w:rPr>
        <w:br/>
      </w:r>
      <w:r>
        <w:rPr/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Повысить интерес к различным видам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. Формировать качества, составляющие культуру поведения, санитарно-гигиеническую культуру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роки реализации</w:t>
      </w:r>
      <w:r>
        <w:rPr/>
        <w:t xml:space="preserve">: июнь  1 сезон – 14 дней </w:t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Возраст детей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8-12 лет</w:t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Ожидаемые результаты работы лагер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крепление здоровья детей;</w:t>
        <w:br/>
        <w:t xml:space="preserve"> развитие у школьников интереса к занятиям физкультурой и спорто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ширение социального опыт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ние коммуникативных умений, основы правильного поведения, общения, культуры, досуг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рабатывание навыков ручного и общественно-полезного труда; формирование осознанного отношения к себе как к части окружающего мир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Метод коллективной творческой деятельности (КТД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Формы и методы работы:</w:t>
      </w:r>
      <w:r>
        <w:rPr/>
        <w:t xml:space="preserve"> 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тренинги, ролевые игры, дискуссии). Одним из важнейших средств и методов организации воспитательного пространства является создание органов детского самоуправления – самостоятельности в проявлении инициативы, принятии решения и его самореализации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тапы реализации программы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1.Подготовительный (апрель-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. Организационный (ма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формирование отрядов;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инструктаж ТБ и ПБ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C00000"/>
        </w:rPr>
        <w:t xml:space="preserve">   </w:t>
      </w:r>
      <w:r>
        <w:rPr>
          <w:b/>
          <w:color w:val="000000"/>
        </w:rPr>
        <w:t>3. Основной (18 дне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культурно-досуговая, спортив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u w:val="single"/>
        </w:rPr>
        <w:t>Образовательная деятельность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/>
      </w:pPr>
      <w:r>
        <w:rPr/>
        <w:t xml:space="preserve">в рамках сезона </w:t>
      </w:r>
      <w:r>
        <w:rPr>
          <w:color w:val="000000"/>
        </w:rPr>
        <w:t xml:space="preserve">«Улыбка» </w:t>
      </w:r>
      <w:r>
        <w:rPr/>
        <w:t xml:space="preserve"> предусматривает воспитательные мероприятия, связанные с изучением духовно нравственных традиций и истории родного края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jc w:val="both"/>
        <w:rPr/>
      </w:pPr>
      <w:r>
        <w:rPr>
          <w:b/>
          <w:u w:val="single"/>
        </w:rPr>
        <w:t>Оздоровительная деятельность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а базе МБОУ «Индигирская СОШ им.Н.А.Брызгалова» имеется: спортивный зал, детская площадка.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u w:val="single"/>
        </w:rPr>
        <w:t>Культурно-досуговая деятельность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остоит из общелагерных и отрядных мероприятий (творческие конкурсы рисунков, стихов, изготовление плакатов, театрализованные игровые программы и т. д.), а также посещение музея школы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Кадровое обеспечение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чальник лаге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тел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вар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дицинский работник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Режим работы лаге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жимные мо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/>
              <w:ind w:left="1418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09.45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/>
              <w:ind w:left="1418" w:hanging="0"/>
              <w:jc w:val="both"/>
              <w:rPr/>
            </w:pPr>
            <w:r>
              <w:rPr/>
              <w:t xml:space="preserve">        </w:t>
            </w:r>
            <w:r>
              <w:rPr/>
              <w:t>10.0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чало работы лаге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0"/>
              <w:jc w:val="both"/>
              <w:rPr/>
            </w:pPr>
            <w:r>
              <w:rPr/>
              <w:t>10.00–10.45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рядка,  оздоровительные процед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0"/>
              <w:jc w:val="both"/>
              <w:rPr/>
            </w:pPr>
            <w:r>
              <w:rPr/>
              <w:t xml:space="preserve">10.45–11.00 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0"/>
              <w:rPr/>
            </w:pPr>
            <w:r>
              <w:rPr/>
              <w:t>11.00–13.0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и проведение коллективных творческих дел, прогул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0"/>
              <w:rPr/>
            </w:pPr>
            <w:r>
              <w:rPr/>
              <w:t>13.00–13.3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0"/>
              <w:rPr/>
            </w:pPr>
            <w:r>
              <w:rPr/>
              <w:t>13.30–14.0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бодная деятельность по интере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0"/>
              <w:rPr/>
            </w:pPr>
            <w:r>
              <w:rPr/>
              <w:t>14.00 –15.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ы на свежем воздухе, спортив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0"/>
              <w:rPr/>
            </w:pPr>
            <w:r>
              <w:rPr/>
              <w:t>16.00 –16.30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дник</w:t>
            </w:r>
          </w:p>
        </w:tc>
      </w:tr>
      <w:tr>
        <w:trPr>
          <w:trHeight w:val="3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8" w:hanging="0"/>
              <w:rPr/>
            </w:pPr>
            <w:r>
              <w:rPr/>
              <w:t>16.00 –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360"/>
              <w:ind w:left="-107" w:hanging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17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 детей домой,  совещание педагог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Циклограмма мероприят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"/>
        <w:gridCol w:w="6663"/>
      </w:tblGrid>
      <w:tr>
        <w:trPr>
          <w:trHeight w:val="4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, форма 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43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вивающие </w:t>
            </w:r>
          </w:p>
        </w:tc>
      </w:tr>
      <w:tr>
        <w:trPr>
          <w:trHeight w:val="169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вательно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еседа </w:t>
            </w:r>
            <w:r>
              <w:rPr>
                <w:iCs/>
              </w:rPr>
              <w:t>«Осторожно огонь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«Село: вчера, сегодня и завтр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ещение школьного музе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овая программа - «Лесные репортажи с места событи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 «Родной кра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курс рисунков «Будущее сел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улка в ле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олнечный ожог. Первая помощь при ожог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утка здоровья «Лекарственные растен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Друзья Мойдодыра и наше здоровь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Цветочный рай» (в гостях у Слепцовой А.М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аш друг – «Кэскил»»(Беседа с начальником ОПС Диканцевой М.В.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 по  Го и ЧС  (на базе школ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курс «Эрудит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Математический бо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ТД  «В гостях  у волшебных сказо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курс рисунков по ПДД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Style w:val="C5c4"/>
              </w:rPr>
              <w:t>«Лабиринт» игра по ПД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щь в пришкольном огород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стерская «Придумай животно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авка рисунков «Твори добро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еседа по ТБ и ПБ с показом презентаций </w:t>
            </w:r>
          </w:p>
        </w:tc>
      </w:tr>
      <w:tr>
        <w:trPr>
          <w:trHeight w:val="28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лекательное</w:t>
            </w:r>
          </w:p>
        </w:tc>
      </w:tr>
      <w:tr>
        <w:trPr>
          <w:trHeight w:val="28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курсы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гров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стихов, сказок и рассказов на экологическую тем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0000"/>
              </w:rPr>
              <w:t xml:space="preserve">Музыкальный час </w:t>
            </w:r>
            <w:r>
              <w:rPr>
                <w:color w:val="000000"/>
              </w:rPr>
              <w:t>«Вместе весело шагать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елки  из природного материала. Выставка цветочных композиций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инсценировок по сказк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тосессия «Как нам вместе хорош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ая программа «Мульти-Пульти карнавал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ая программа «Туристический марафон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 мод «Герои мультяш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ая программа «Чтобы радость людям дарить, надо добрым и вежливым быт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но-творческая игра «В гостях у Самоделкин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а «Кладоискател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 рекордов «Самый, самый»</w:t>
            </w:r>
          </w:p>
        </w:tc>
      </w:tr>
      <w:tr>
        <w:trPr>
          <w:trHeight w:val="28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ое, оздоровительное</w:t>
            </w:r>
          </w:p>
        </w:tc>
      </w:tr>
      <w:tr>
        <w:trPr>
          <w:trHeight w:val="28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портивно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ле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Весёлые старт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4"/>
              </w:rPr>
              <w:t>Путешествие на планету весёлых игр «Мы не будем унывать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ревнования юных велосипедистов «Безопасное колес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 пионербо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кутские подвижные иг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утка здоровья «Осанка – основа красивая походка»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и – Олимпийские игры 2015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ический футбол</w:t>
            </w:r>
          </w:p>
        </w:tc>
      </w:tr>
      <w:tr>
        <w:trPr>
          <w:trHeight w:val="28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жедневно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Обеспечение безопасност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струкции п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хране труда для работников лаге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ОТ П 01-2015 – инструкция по охране труда для начальника лагеря с дневным пребыванием дете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ОТ П 02-2015 – инструкция по охране труда для воспитателя лагеря с дневным пребыванием дете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ОТ П 02-2015 – инструкция по охране труда для повара лагеря с дневным пребыванием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окентьева С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струкции п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хране труда дл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оспитанни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аге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Инструкция № 1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равилам пожарной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нструкция № 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равилам электробезопасност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нструкция №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равилам дорожно-транспортной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нструкция №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равилам безопасности на реке и водоёма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нструкция № 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равилам безопасности при проведении спортивных мероприяти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нструкция № 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равилам безопасности при работе на пришкольном участк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нструкция № 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поведения в экстремальных ситуациях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нструкция №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рофилактике негативных ситуаций во дворе, на улице, дома, в общественных мест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окентьева С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 пожарн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струкция №1 «О мерах пожарно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безопасности в МБОУ «Индигирская СОШ имени Н.А.Брызгалова 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струкция № 2 «По применению первичных средств пожаротушения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Инструкция «О порядке действий дежурного персонала при получении неисправностей пожарной сигнализации» Инструкция № 3 «Для дежурного персонала на случай обнаружения пожара и эвакуации люде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нокентьева С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5c4">
    <w:name w:val="c5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6:00Z</dcterms:created>
  <dc:creator>3 класс 2013 г</dc:creator>
  <dc:description/>
  <cp:keywords/>
  <dc:language>en-US</dc:language>
  <cp:lastModifiedBy>3 класс 2013 г</cp:lastModifiedBy>
  <cp:lastPrinted>2017-02-22T09:31:00Z</cp:lastPrinted>
  <dcterms:modified xsi:type="dcterms:W3CDTF">2017-02-21T22:38:00Z</dcterms:modified>
  <cp:revision>3</cp:revision>
  <dc:subject/>
  <dc:title/>
</cp:coreProperties>
</file>