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тчет учебно-методической работы з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"ИСОШ им. Н.А. Брызгало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тема ДО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овышение профессиональной компетентности педагога ДОУ в процессе осуществления взаимодействия  с семьями воспитанников для формирования активной  позиции родителей при осуществлении физического воспитания детей 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го процесса  через создание безбарьерной доступной среды, улучшение материально-технической базы, физкультурно-оздоровительной и культурно-массовой деятельности в детском са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сить профессиональную компетентность педагогов  в физкультурно-оздоровительной деятельности.</w:t>
            </w:r>
          </w:p>
          <w:p>
            <w:pPr>
              <w:pStyle w:val="Normal"/>
              <w:rPr/>
            </w:pPr>
            <w:r>
              <w:rPr/>
              <w:t>2.Совместная работа педагогов и родителей в области физкультурно-оздоровительной работы с детьми.</w:t>
            </w:r>
          </w:p>
          <w:p>
            <w:pPr>
              <w:pStyle w:val="Normal"/>
              <w:rPr/>
            </w:pPr>
            <w:r>
              <w:rPr/>
              <w:t>3.Создать условия в педагогическом коллективе  в внедрении ФГОС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методической работы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педагогов дошкольного уровня</w:t>
            </w:r>
          </w:p>
          <w:p>
            <w:pPr>
              <w:pStyle w:val="Normal"/>
              <w:rPr/>
            </w:pPr>
            <w:r>
              <w:rPr/>
              <w:t>Создание базы данных о педагогических работниках ДУ</w:t>
            </w:r>
          </w:p>
          <w:p>
            <w:pPr>
              <w:pStyle w:val="Normal"/>
              <w:rPr/>
            </w:pPr>
            <w:r>
              <w:rPr/>
              <w:t>Выявление затруднений физического и методического характера</w:t>
            </w:r>
          </w:p>
          <w:p>
            <w:pPr>
              <w:pStyle w:val="Normal"/>
              <w:rPr/>
            </w:pPr>
            <w:r>
              <w:rPr/>
              <w:t>Сбор обработки информации о результатах учебно – воспитательной работы педагогов ДУ</w:t>
            </w:r>
          </w:p>
          <w:p>
            <w:pPr>
              <w:pStyle w:val="Normal"/>
              <w:rPr/>
            </w:pPr>
            <w:r>
              <w:rPr/>
              <w:t>Изучение обобщение и распространения педагогического опыта воспитателям и специалистам ДУ</w:t>
            </w:r>
          </w:p>
          <w:p>
            <w:pPr>
              <w:pStyle w:val="Normal"/>
              <w:rPr/>
            </w:pPr>
            <w:r>
              <w:rPr/>
              <w:t>Изучение и анализ состоянии результатов собственной деятельности методической работы, определение направлений ее 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. Сведения о педагогических работниках</w:t>
      </w:r>
    </w:p>
    <w:tbl>
      <w:tblPr>
        <w:tblW w:w="9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едагогических работ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соста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чи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й цен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категории педагог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31"/>
        <w:gridCol w:w="3319"/>
        <w:gridCol w:w="245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31" w:hanging="142"/>
              <w:contextualSpacing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Яна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31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цова Анна Егор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31" w:hanging="142"/>
              <w:contextualSpacing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цова Евдокия Иннокенть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31" w:hanging="142"/>
              <w:contextualSpacing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а Екатерина Константин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31" w:hanging="142"/>
              <w:contextualSpacing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цов Василий Василь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31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ышева Васи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ы, звания, за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3"/>
        <w:gridCol w:w="1134"/>
        <w:gridCol w:w="851"/>
        <w:gridCol w:w="850"/>
        <w:gridCol w:w="851"/>
        <w:gridCol w:w="1134"/>
        <w:gridCol w:w="708"/>
        <w:gridCol w:w="851"/>
        <w:gridCol w:w="850"/>
        <w:gridCol w:w="567"/>
        <w:gridCol w:w="851"/>
      </w:tblGrid>
      <w:tr>
        <w:trPr>
          <w:trHeight w:val="28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служенный учитель ЯАССР, РС (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ичник просвещения РСФСР, ССС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етная грамота МОН Р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ичник образования РС (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итель учителе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С (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етный ветеран системы образования РС (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дежда Якут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РС (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ая династия РС (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ст  Я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ан педагогического тру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ФИ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Раздел 2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/>
        <w:t>Наличие оборудованных учебных кабинетов, объектов для проведения практических занятий, объектов физической культуры и спорта.</w:t>
      </w:r>
    </w:p>
    <w:tbl>
      <w:tblPr>
        <w:tblW w:w="8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8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ировано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требованиям ФГОС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воспитат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ьзование современных образовательных технологий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в образовательном процессе</w:t>
      </w:r>
    </w:p>
    <w:tbl>
      <w:tblPr>
        <w:tblW w:w="9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40"/>
        <w:gridCol w:w="2149"/>
        <w:gridCol w:w="15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/>
            </w:pPr>
            <w:r>
              <w:rPr/>
              <w:t>Педагогические технологии и метод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ИО воспитателей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рупп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% от всего количества воспитателей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8. Внутришкольный контроль</w:t>
      </w:r>
    </w:p>
    <w:p>
      <w:pPr>
        <w:pStyle w:val="Style17"/>
        <w:tabs>
          <w:tab w:val="clear" w:pos="708"/>
          <w:tab w:val="left" w:pos="567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701"/>
        <w:gridCol w:w="1559"/>
      </w:tblGrid>
      <w:tr>
        <w:trPr>
          <w:trHeight w:val="1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с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(количество пос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с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количество посеще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аздел 3. Образование для детей с ограниченными возможностями здоровья (инклюзивное образование, дистанционное образов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анные детей-инвалидов, посещающих детский сад</w:t>
      </w:r>
    </w:p>
    <w:tbl>
      <w:tblPr>
        <w:tblW w:w="10740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843"/>
        <w:gridCol w:w="3118"/>
        <w:gridCol w:w="2410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диагно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Ви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ru-RU"/>
        </w:rPr>
        <w:t>Раздел 4. Методическая работа по четырем основным блока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ru-RU"/>
        </w:rPr>
        <w:t>I блок – педагогические советы, методические объединения, повышение квалификации, распространение педагогического опыта, аттест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едагогических работников, методические советы,</w:t>
      </w:r>
    </w:p>
    <w:p>
      <w:pPr>
        <w:pStyle w:val="Style17"/>
        <w:tabs>
          <w:tab w:val="clear" w:pos="708"/>
          <w:tab w:val="left" w:pos="567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ие программы по предметам</w:t>
      </w:r>
    </w:p>
    <w:p>
      <w:pPr>
        <w:pStyle w:val="Style17"/>
        <w:tabs>
          <w:tab w:val="clear" w:pos="708"/>
          <w:tab w:val="left" w:pos="567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ие в конкурсах, семинарах и научно – практических конференциях и др. по профилю деятельности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73"/>
        <w:gridCol w:w="2592"/>
        <w:gridCol w:w="2384"/>
        <w:gridCol w:w="17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з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едаг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 (наслежны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йонный конкурс  «Воспитатель года» Февраль 2017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кина Екатерина Константин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об участии</w:t>
            </w:r>
          </w:p>
        </w:tc>
      </w:tr>
      <w:tr>
        <w:trPr>
          <w:trHeight w:val="1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йонный форум Дней технического творчества «Легоконструирование как средство развития пространственного мышления для детей дошкольного возраста» (распространение опыта). Март, 2017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епцова Анна Его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об участии</w:t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98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Тематические педагогические советы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311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собрание педагогов дошколь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бор Методического Совета ДОУ</w:t>
            </w:r>
          </w:p>
        </w:tc>
      </w:tr>
      <w:tr>
        <w:trPr>
          <w:trHeight w:val="6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ановочный педагогический совет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)Утверждение годового плана работы коллектива ДУ на 2016-2017 учебный год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2)Утверждение программно-методического обеспечения в воспитательно-образовательном процессе ДУ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3)Утверждение формы  ежедневного календарного планирования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4)Утверждение режимов дня, сеток занятий, графика утренней гимнастики, музыкальных и физкультурных занятий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5)Утверждение комплекса физкультурно-оздоровительных мероприятий на 2016-2017 учебный год.</w:t>
            </w:r>
          </w:p>
          <w:p>
            <w:pPr>
              <w:pStyle w:val="Normal"/>
              <w:spacing w:lineRule="auto" w:line="360" w:before="90" w:after="90"/>
              <w:rPr>
                <w:lang w:val="en-US"/>
              </w:rPr>
            </w:pPr>
            <w:r>
              <w:rPr/>
              <w:t>6) Комплектация кадрами групп.</w:t>
            </w:r>
          </w:p>
        </w:tc>
      </w:tr>
      <w:tr>
        <w:trPr>
          <w:trHeight w:val="6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1)Результаты тематической проверки «Организация работы в ДОУ по физическому развития у воспитанников, формированию навыков здорового образа  жизни»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2)Рациональное использование  среды, условий ДОУ и здоровьесберегающих технологий для развития физических качеств и формирований здорового образа жизни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3) Результаты контроля за состоянием здоровья и физическим развитием детей.</w:t>
            </w:r>
          </w:p>
          <w:p>
            <w:pPr>
              <w:pStyle w:val="Normal"/>
              <w:rPr/>
            </w:pPr>
            <w:r>
              <w:rPr/>
              <w:t>4) «Использование подвижных игр и игровых упражнений в различных видах деятельности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удожественно-эстетическое воспитание детей и создание комфортной обстановки в ДОУ»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                </w:t>
            </w:r>
            <w:r>
              <w:rPr/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 «Допрофессиональная подготовка будущих инженерно – технических кадров, проблемы, поиск, находки, решения»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педсовет.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Аттестация преподавателей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2"/>
        <w:gridCol w:w="1993"/>
        <w:gridCol w:w="283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4. Курсы повышения квалификации  на 2016-2017 учебный год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20"/>
        <w:gridCol w:w="1678"/>
        <w:gridCol w:w="2132"/>
        <w:gridCol w:w="2285"/>
        <w:gridCol w:w="166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>Ф.И.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>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 xml:space="preserve">Место и дата прохождения (наименование учреждения)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 xml:space="preserve">Тема курсов, количество час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Где, когда, кому распространено содержание   полученных знаний на курсах </w:t>
            </w:r>
          </w:p>
        </w:tc>
      </w:tr>
      <w:tr>
        <w:trPr>
          <w:trHeight w:val="20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i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лепцова Евдокия Иннокентьев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итут непрерывного профессионального образования  Северо –Восточного федерального университета им. М.К.Аммос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 ноября – 7 декабря, 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Проектная деятельность педагога в контексте достижения результатов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72 часов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итут непрерывного профессионального образования  Северо –Восточного федерального университета им. М.К.Аммос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5 - 28 февраля 2016г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Мониторинг качества образования», «Универсальные учебные действия – новые подходы обеспечения преемственности ступеней образован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144 час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ДПО «Центр инновационного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ФГОС: Индивидуализация и компетентное измерение качества образован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72 час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пцова Анна Ег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ститут непрерывного профессионального образования  Северо –Восточного федерального университета им. М.К.Аммос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 ноября – 7 декабря, 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разование в условиях введе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Проектная деятельность педагога в контексте достижения результатов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72 часов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ркина Екатери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итут непрерывного профессионального образования  Северо –Восточного федерального университета им. М.К.Аммос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 ноября – 7 декабря, 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ФГОС: Индивидуализация и компетентное измерение качества образован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72 час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ДПО «Центр инновационного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, 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Григорьева Я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ститут непрерывного профессионального образования  Северо –Восточного федерального университета им. М.К.Аммос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 ноября – 7 декабря, 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Проектная деятельность педагога в контексте достижения результатов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72 часов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ДПО «Центр инновационного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, 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ФГОС: Индивидуализация и компетентное измерение качества образован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72 час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Габышева Васили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асильев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РОИП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ундаментальный курс «Инвариативная» часть 48 часов, основная часть 120 час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5. Методические совет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4394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разование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ет ДУ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           </w:t>
            </w: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работы МО (решение проблемных ситуаций, негативно влияющих на качество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Style18"/>
              <w:jc w:val="center"/>
              <w:rPr/>
            </w:pPr>
            <w:r>
              <w:rPr/>
              <w:t>Совет ДУ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Работа методических объедин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 Сведения об участниках методического объеди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5"/>
        <w:gridCol w:w="1941"/>
        <w:gridCol w:w="1901"/>
        <w:gridCol w:w="1464"/>
        <w:gridCol w:w="20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МО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. М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воспитателей М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, количество засед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личество посещенных зан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ем 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нна Ег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вдокия Иннокентьевн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Яна Николаевн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Екатерина Константиновн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Василина Васи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lang w:val="en-US"/>
        </w:rPr>
        <w:t>.</w:t>
      </w:r>
      <w:r>
        <w:rPr>
          <w:b/>
          <w:bCs/>
          <w:lang w:val="en-US"/>
        </w:rPr>
        <w:t>2. Работа МО над единой методической темой школы.</w:t>
      </w:r>
      <w:r>
        <w:rPr>
          <w:lang w:val="en-US"/>
        </w:rPr>
        <w:t xml:space="preserve"> Цель, задачи, которые ставились перед методическим объединением. </w:t>
      </w:r>
      <w:r>
        <w:rPr/>
        <w:t>Методическая тема, над которой работало методическое объединение, насколько она согласуется с методической темой школы.</w:t>
      </w:r>
    </w:p>
    <w:tbl>
      <w:tblPr>
        <w:tblW w:w="100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090"/>
        <w:gridCol w:w="3121"/>
      </w:tblGrid>
      <w:tr>
        <w:trPr/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Т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Использование продуктивных образовательных и воспитательных технологий в учебно-воспитательном процессе для повышения   качества работы школы»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семинары (теоретические и семинары-практикумы)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</w:rPr>
        <w:t>7.3</w:t>
      </w:r>
      <w:r>
        <w:rPr>
          <w:b/>
          <w:bCs/>
        </w:rPr>
        <w:t>. Самообразование участников МО.</w:t>
      </w:r>
      <w:r>
        <w:rPr/>
        <w:t> </w:t>
      </w:r>
    </w:p>
    <w:tbl>
      <w:tblPr>
        <w:tblW w:w="100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77"/>
        <w:gridCol w:w="2305"/>
        <w:gridCol w:w="2305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над темой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роки отчета по теме</w:t>
            </w:r>
          </w:p>
        </w:tc>
      </w:tr>
      <w:tr>
        <w:trPr>
          <w:trHeight w:val="225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епцова Анна Егоровн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детей мелкую моторику рук с помощи рисования из пластилин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дня               3 раза в месяц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епцова Евдокия Иннокентьев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настольным играм детей старшего дошкольного возраст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дня           4 раза в месяц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</w:tc>
      </w:tr>
      <w:tr>
        <w:trPr>
          <w:trHeight w:val="525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Я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альчиковые игры» для детей младшего возраст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дня         4 раза в месяц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9</w:t>
            </w:r>
          </w:p>
        </w:tc>
      </w:tr>
      <w:tr>
        <w:trPr>
          <w:trHeight w:val="563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кина Екатерина Константинов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етей старшего возраста к плетению из бумаги «Квиллинг»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дня           2 раза в месяц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</w:tc>
      </w:tr>
      <w:tr>
        <w:trPr>
          <w:trHeight w:val="626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ышева Васил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сить  эффективность реализации задач по физическому воспитанию дошкольников в условиях внедрения ФГОС на основе использования подвижных и дидактических иг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дня         2 раза в месяц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4</w:t>
      </w:r>
      <w:r>
        <w:rPr>
          <w:b/>
          <w:bCs/>
        </w:rPr>
        <w:t>. Заседания методического объединения и их тематика.</w:t>
      </w:r>
      <w:r>
        <w:rPr/>
        <w:t> </w:t>
      </w:r>
      <w:r>
        <w:rPr>
          <w:lang w:val="en-US"/>
        </w:rPr>
        <w:t>Сколько заседаний методического объединения проведено? Тематика заседаний. Насколько вопросы, вынесенные на заседания, позволили решать поставленные задач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112"/>
        <w:gridCol w:w="3104"/>
      </w:tblGrid>
      <w:tr>
        <w:trPr/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й</w:t>
            </w:r>
          </w:p>
        </w:tc>
      </w:tr>
      <w:tr>
        <w:trPr>
          <w:trHeight w:val="413" w:hRule="atLeast"/>
        </w:trPr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2016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5. Активное участие членов МО в методических мероприятиях (выступления на семинарах, конференциях, педчтениях, педсоветах).</w:t>
      </w:r>
      <w:r>
        <w:rPr/>
        <w:t> </w:t>
      </w:r>
    </w:p>
    <w:tbl>
      <w:tblPr>
        <w:tblW w:w="100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414"/>
        <w:gridCol w:w="2914"/>
      </w:tblGrid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5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 / ОУ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учно – практическая конференция </w:t>
            </w:r>
          </w:p>
          <w:p>
            <w:pPr>
              <w:pStyle w:val="Style18"/>
              <w:rPr/>
            </w:pPr>
            <w:r>
              <w:rPr/>
              <w:t>Доклад                       «Легоконструирование – как средство развития пространственного мышления детей дошкольного возраста»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нна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6. Обобщение передового педагогического опыта.</w:t>
      </w:r>
      <w:r>
        <w:rPr/>
        <w:t> </w:t>
      </w:r>
      <w:r>
        <w:rPr>
          <w:lang w:val="en-US"/>
        </w:rPr>
        <w:t xml:space="preserve">Какие инновации внедряются в работу методического объединения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92"/>
        <w:gridCol w:w="1954"/>
        <w:gridCol w:w="2471"/>
      </w:tblGrid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общенного опыта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общения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</w:t>
      </w:r>
      <w:r>
        <w:rPr/>
        <w:t>.Наставничество.</w:t>
      </w:r>
    </w:p>
    <w:tbl>
      <w:tblPr>
        <w:tblW w:w="104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366"/>
        <w:gridCol w:w="1413"/>
        <w:gridCol w:w="1484"/>
        <w:gridCol w:w="149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олодого специа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ИО настав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. Ра</w:t>
      </w:r>
      <w:r>
        <w:rPr>
          <w:rFonts w:cs="Times New Roman" w:ascii="Times New Roman" w:hAnsi="Times New Roman"/>
          <w:b/>
          <w:bCs/>
          <w:sz w:val="24"/>
          <w:szCs w:val="24"/>
        </w:rPr>
        <w:t>спространение опыта творчески работающих педагогов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13"/>
        <w:gridCol w:w="2847"/>
        <w:gridCol w:w="2513"/>
      </w:tblGrid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о которой распространен опыт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спространения опыта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был распространен опыт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II блок – работа творческой группы педагогов и обучающихся,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</w:rPr>
      </w:pPr>
      <w:r>
        <w:rPr>
          <w:rFonts w:eastAsia="Calibri"/>
          <w:b/>
          <w:bCs/>
          <w:lang w:eastAsia="ru-RU"/>
        </w:rPr>
        <w:t>участников инновационного проект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1. Общие сведения о педагогических работниках школы, осуществляющ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инновационную деятельность в учрежден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/>
          <w:i/>
          <w:lang w:eastAsia="ru-RU"/>
        </w:rPr>
      </w:pPr>
      <w:r>
        <w:rPr>
          <w:rFonts w:eastAsia="Calibri"/>
          <w:b/>
          <w:bCs/>
          <w:i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2"/>
        <w:gridCol w:w="2143"/>
        <w:gridCol w:w="2410"/>
        <w:gridCol w:w="2268"/>
      </w:tblGrid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Ф.И.О. автора опы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Учреждение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>в котором работа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автор опыта, адре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>с индек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Должность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>с указание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еподаваем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едмета и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ыполняем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функц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таж работы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lang w:eastAsia="ru-RU"/>
              </w:rPr>
              <w:t>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 Сущностные характеристики инновационного опыт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Тема инновационного педагогического общества </w:t>
            </w:r>
            <w:r>
              <w:rPr>
                <w:rFonts w:eastAsia="Calibri"/>
                <w:lang w:eastAsia="ru-RU"/>
              </w:rPr>
              <w:t>(ИП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Источник изменений </w:t>
            </w:r>
            <w:r>
              <w:rPr>
                <w:rFonts w:eastAsia="Calibri"/>
                <w:lang w:eastAsia="ru-RU"/>
              </w:rPr>
              <w:t>(противоречия, новые средства обучения, новые условия образовательной деяте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Идея изменений </w:t>
            </w:r>
            <w:r>
              <w:rPr>
                <w:rFonts w:eastAsia="Calibri"/>
                <w:lang w:eastAsia="ru-RU"/>
              </w:rPr>
              <w:t>(в чем сущность ИПО: в образовательных, информационно-коммуникационных или других технологий, в изменении содерж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зования, организации учебного и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ru-RU"/>
              </w:rPr>
              <w:t>воспитательного процесса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Концепция изменений </w:t>
            </w:r>
            <w:r>
              <w:rPr>
                <w:rFonts w:eastAsia="Calibri"/>
                <w:lang w:eastAsia="ru-RU"/>
              </w:rPr>
              <w:t>(способы, их преимущества перед аналогами и новизна ограничения, трудоемкость, рис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lang w:eastAsia="ru-RU"/>
              </w:rPr>
              <w:t>Условия реализации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lang w:eastAsia="ru-RU"/>
              </w:rPr>
              <w:t>Результат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lang w:eastAsia="ru-RU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3. Информационные характеристики инновационного опыт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арактерист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ru-RU"/>
              </w:rPr>
              <w:t>инновационн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ru-RU"/>
              </w:rPr>
              <w:t>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ru-RU"/>
              </w:rPr>
              <w:t>Воспит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Ценности и ценност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ru-RU"/>
              </w:rPr>
              <w:t>2. Цел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ru-RU"/>
              </w:rPr>
              <w:t>3.Управление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ru-RU"/>
              </w:rPr>
              <w:t>4. Содержа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Технологии, ИКТ в то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ru-RU"/>
              </w:rPr>
              <w:t>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 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 Организационные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 Образователь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 Информационн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тодическ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 Информацион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 Организацион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 Мотивацион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 Кадров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 Научно-методичес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 Материальн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ически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 Нормативно-правов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III блок - работа с внешними связями (</w:t>
      </w:r>
      <w:r>
        <w:rPr>
          <w:b/>
        </w:rPr>
        <w:t>взаимодействие с учреждениям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блок - Методическая работа с воспитанникам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ab/>
        <w:t>Конкурсы: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770"/>
        <w:gridCol w:w="1114"/>
        <w:gridCol w:w="1299"/>
        <w:gridCol w:w="1133"/>
        <w:gridCol w:w="1496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он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79" w:hanging="7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з них победители и призеры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 – конкурс детского и юношеского творчеств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яя 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ческий форум «Допрофессиональная подготовка будущих инженерно – технических кадров, проблемы, поиск, находки,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русским шашкам среди воспитанников ДОУ Момского ул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ДИП «Сонор» среди воспитаннико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посвященный к 75-летию Т.Е.Чере</w:t>
            </w:r>
            <w:r>
              <w:rPr>
                <w:rFonts w:cs="Times New Roman" w:ascii="Times New Roman" w:hAnsi="Times New Roman"/>
              </w:rPr>
              <w:t>мкина – Толом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ойуоннаа5ы «Аман ос» куолуьуттар курэстэ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«Торообут торут дойдум – мин Муом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аучно-практические конференции: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770"/>
        <w:gridCol w:w="1114"/>
        <w:gridCol w:w="1299"/>
        <w:gridCol w:w="1133"/>
        <w:gridCol w:w="14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79" w:hanging="7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з них победители и призеры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ужки, спортивные секции, предметные кружки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81"/>
        <w:gridCol w:w="3021"/>
        <w:gridCol w:w="1760"/>
        <w:gridCol w:w="19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хват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» (младший возраст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техника рисования (младший возрас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Я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зраст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 «Сонор»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шаш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вдокия Иннокент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возраст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 поделки из бумаг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нна Ег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зраст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Екатерина Константи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рисование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, старший возрас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Василина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, выводы и предложе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2016-2017 учебный год: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федеральн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мском районе</w:t>
      </w:r>
    </w:p>
    <w:p>
      <w:pPr>
        <w:pStyle w:val="Normal"/>
        <w:jc w:val="center"/>
        <w:rPr/>
      </w:pPr>
      <w:r>
        <w:rPr>
          <w:b/>
        </w:rPr>
        <w:t xml:space="preserve">на  2015-2016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409"/>
      </w:tblGrid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(да, нет или в % соотнош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в соответствие с требованиями ФГОС ООО нормативная база ОУ (цели ОУ, режим занятий, финансирование, МТБ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Style17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План-график деятельности ОУ в условиях введения ФГОС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 учебники и учебные пособия, используемые в образовательном процессе в соответствии с ФГОС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локальные акты, регламентирующие установление заработной платы работников ОУ, в том числе стимулирующих надбавок и доплат, порядка и размера премирования в соответствии 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оптимальная модель организации образовательного процесса, обеспечивающ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ую деятельность (ВУ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, 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еализующие ВУД в условиях школ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о договору с учреждениями доп. образова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имеющие смешанную 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учителей по проблемам введения ФГОС ООО (указать ФИО, должность педагогов, наименование курсов, количество часов, место и срок про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 научно-методических семинаров (внутридошкольного повышения квалификации) с ориентацией на проблемы введения ФГОС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ы должностные инструкции работников ОУ в соответствие с требованиями ФГОС ООО и новыми тарифно-квалификационными характерист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о изучение общественного мнения по вопросам введения ФГОС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и утвержден локальный акт, регламентирующий организацию и проведение публичного отчета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деловой игре «Профи-воспитатель»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0"/>
        <w:gridCol w:w="2137"/>
        <w:gridCol w:w="2137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спит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% от всего количества воспитателей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за отчет           Корякина Лариса Михайловна (____________)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15.05.2017 г.</w:t>
      </w:r>
    </w:p>
    <w:p>
      <w:pPr>
        <w:pStyle w:val="Style17"/>
        <w:spacing w:lineRule="auto" w:line="240" w:before="0" w:after="0"/>
        <w:ind w:lef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uppressAutoHyphens w:val="false"/>
      <w:spacing w:before="75" w:after="75"/>
    </w:pPr>
    <w:rPr/>
  </w:style>
  <w:style w:type="paragraph" w:styleId="C1">
    <w:name w:val="c1"/>
    <w:basedOn w:val="Normal"/>
    <w:qFormat/>
    <w:pPr>
      <w:suppressAutoHyphens w:val="false"/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4:00Z</dcterms:created>
  <dc:creator>Sekretar</dc:creator>
  <dc:description/>
  <cp:keywords/>
  <dc:language>en-US</dc:language>
  <cp:lastModifiedBy>Акулина</cp:lastModifiedBy>
  <cp:lastPrinted>2016-05-10T17:32:00Z</cp:lastPrinted>
  <dcterms:modified xsi:type="dcterms:W3CDTF">2017-05-14T04:51:00Z</dcterms:modified>
  <cp:revision>65</cp:revision>
  <dc:subject/>
  <dc:title/>
</cp:coreProperties>
</file>