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Индигирская средняя общеобразовательная школа им. Н.А.Брызгалов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мского района Республики Саха (Якутия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«Утверждаю»</w:t>
      </w:r>
    </w:p>
    <w:p>
      <w:pPr>
        <w:pStyle w:val="Normal"/>
        <w:ind w:firstLine="6663"/>
        <w:jc w:val="right"/>
        <w:rPr>
          <w:i/>
          <w:i/>
          <w:sz w:val="22"/>
          <w:szCs w:val="22"/>
        </w:rPr>
      </w:pPr>
      <w:r>
        <w:rPr>
          <w:sz w:val="22"/>
          <w:szCs w:val="22"/>
        </w:rPr>
        <w:t>Директор МБОУ «Индигирска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Ш имени Н.А.Брызгалова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С.А.Сен-Дун-Шен</w:t>
      </w:r>
    </w:p>
    <w:p>
      <w:pPr>
        <w:pStyle w:val="Normal"/>
        <w:jc w:val="right"/>
        <w:rPr/>
      </w:pPr>
      <w:r>
        <w:rPr>
          <w:sz w:val="22"/>
          <w:szCs w:val="22"/>
        </w:rPr>
        <w:t>«___» ______________ 2019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 xml:space="preserve">Воспитательный план </w:t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 xml:space="preserve">МБОУ «Индигирская средняя общеобразовательная </w:t>
      </w:r>
    </w:p>
    <w:p>
      <w:pPr>
        <w:pStyle w:val="Normal"/>
        <w:jc w:val="center"/>
        <w:rPr/>
      </w:pPr>
      <w:r>
        <w:rPr>
          <w:b/>
          <w:sz w:val="32"/>
          <w:szCs w:val="22"/>
        </w:rPr>
        <w:t>школа им. Н.А.Брызгалова»</w:t>
      </w:r>
    </w:p>
    <w:p>
      <w:pPr>
        <w:pStyle w:val="Normal"/>
        <w:jc w:val="center"/>
        <w:rPr/>
      </w:pPr>
      <w:r>
        <w:rPr>
          <w:b/>
          <w:sz w:val="32"/>
          <w:szCs w:val="22"/>
        </w:rPr>
        <w:t xml:space="preserve"> </w:t>
      </w:r>
      <w:r>
        <w:rPr>
          <w:b/>
          <w:sz w:val="32"/>
          <w:szCs w:val="22"/>
        </w:rPr>
        <w:t>на 2019-2020 уч.год</w:t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019 г. Буор-Сыс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ЛАН  ВОСПИТАТЕЛЬНОЙ  РАБОТЫ  МБОУ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«ИНДИГИРСКАЯ  СРЕДНЯЯ ОБЩЕОБРАЗОВАТЕЛЬНАЯ ШКОЛА ИМ.Н.А.БРЫЗГАЛОВА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 2019-2020  УЧЕБНЫЙ 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школ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 xml:space="preserve">Гражданско-патриотическое воспитание школьников в условиях сельской школы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ь воспитательной работы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здание условий для формирования жизнеспособной в современной культурно-социальной реальности,  природосообразности ребенка на мудрости народа Саха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и воспитательной работы:</w:t>
      </w:r>
    </w:p>
    <w:p>
      <w:pPr>
        <w:pStyle w:val="Normal"/>
        <w:numPr>
          <w:ilvl w:val="0"/>
          <w:numId w:val="37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Создавать атмосферу, способствующую воспитанию свободной, физически здоровой, духовно богатой, нравственной личности.</w:t>
      </w:r>
    </w:p>
    <w:p>
      <w:pPr>
        <w:pStyle w:val="Normal"/>
        <w:numPr>
          <w:ilvl w:val="0"/>
          <w:numId w:val="3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вышение методического мастерства классного руководителя, способного                                          компетентно и с полной отдачей заниматься осуществлением воспитательной деятельности эффективно решать вопросы воспитание школьников.</w:t>
      </w:r>
    </w:p>
    <w:p>
      <w:pPr>
        <w:pStyle w:val="Normal"/>
        <w:numPr>
          <w:ilvl w:val="0"/>
          <w:numId w:val="37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Воспитать гражданственность, патриотизм, интеллигентность, уважение к правам и свободам человека.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ind w:left="714" w:hanging="35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Формировать гуманистическое мировоззрение, ответственность перед собой и обществом, будущими поколениями за результаты своей деятельности в социальной, природной и культурной среде. 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ind w:left="714" w:hanging="35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омочь осознать и реализовать богатство жизненных возможностей</w:t>
      </w:r>
    </w:p>
    <w:p>
      <w:pPr>
        <w:pStyle w:val="Normal"/>
        <w:numPr>
          <w:ilvl w:val="0"/>
          <w:numId w:val="37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явления и развитие способностей каждого ребенка, формирование духовно                      богатой, творческой личности. </w:t>
      </w:r>
    </w:p>
    <w:p>
      <w:pPr>
        <w:pStyle w:val="Normal"/>
        <w:numPr>
          <w:ilvl w:val="0"/>
          <w:numId w:val="3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ирование стремления к здоровому образу жизни, осознание здоровья как одной из главных жизненных ценностей. </w:t>
      </w:r>
    </w:p>
    <w:p>
      <w:pPr>
        <w:pStyle w:val="Normal"/>
        <w:numPr>
          <w:ilvl w:val="0"/>
          <w:numId w:val="3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вития у учащихся знания об окружающей жизни, взгляды на трудовую деятельность как основной источник радостной жизни людей, стремление вносить свой вклад в улучшение окружающей жизни, умение и привычку осуществлять заботу о людях близких и далеких, трудиться самостоятельно и творчески на их пользу и радос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Основные направления деятельности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Гражданско-патриотическое воспитание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Организационно-педагогическая работа, классное руководство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рофилактическая работа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Детское движение, самоуправление 9-11 классов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рофориентационная работа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Эстетическое воспитание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Спортивно-оздоровительная работа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Трудовое воспитание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Работа с родителями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Контроль и руководст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Организационно-педагогическая работа</w:t>
      </w:r>
    </w:p>
    <w:p>
      <w:pPr>
        <w:pStyle w:val="Normal"/>
        <w:rPr/>
      </w:pPr>
      <w:r>
        <w:rPr>
          <w:b/>
          <w:sz w:val="22"/>
          <w:szCs w:val="22"/>
        </w:rPr>
        <w:t>Задачи</w:t>
      </w:r>
      <w:r>
        <w:rPr>
          <w:sz w:val="22"/>
          <w:szCs w:val="22"/>
        </w:rPr>
        <w:t>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вышение методического мастерства классного руководителя, способного компетентно и с полной отдачей заниматься осуществлением воспитательной деятельности эффективно решать вопросы воспитание школьников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597"/>
        <w:gridCol w:w="1134"/>
        <w:gridCol w:w="2117"/>
        <w:gridCol w:w="180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Направления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 проводить совет классных руководителей: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15" w:leader="none"/>
              </w:tabs>
              <w:ind w:left="361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ланирование воспитательной работы классного руководителя и основные направления деятельности в новом учебном году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5" w:leader="none"/>
              </w:tabs>
              <w:ind w:left="361" w:hanging="360"/>
              <w:jc w:val="both"/>
              <w:rPr/>
            </w:pPr>
            <w:r>
              <w:rPr>
                <w:sz w:val="22"/>
                <w:szCs w:val="22"/>
              </w:rPr>
              <w:t>«Индивидуальная профилактическая работа с учащимися, требующими особого внимания.»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5" w:leader="none"/>
              </w:tabs>
              <w:ind w:left="361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ганизация деятельности классных коллективов в направлении «Ученик – патриот и гражданин» (обсуждение плана мероприятий)»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5" w:leader="none"/>
              </w:tabs>
              <w:ind w:left="361" w:hanging="360"/>
              <w:jc w:val="both"/>
              <w:rPr/>
            </w:pPr>
            <w:r>
              <w:rPr>
                <w:sz w:val="22"/>
                <w:szCs w:val="22"/>
              </w:rPr>
              <w:t>«Показатели эффективности воспитательной работы по итогам анализа мониторинга воспитанности учащихся. Пути коррек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Р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ческая методическая помощь молодым классным руководителя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ДС для молодых кл.ру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психолог, соц.педагог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обмена опытом - изучение, обобщение, распространение передового опыта классных руководителей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ация  1 и 5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, собеседование, консультации для роди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/ру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филактическая работа (профилактика правонарушений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и: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1.Создание благоприятного микроклимата для учащихся;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2.Всестороннее развитие способностей, творческой и социальной активности учащихся;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3.воспитание духовно-нравственных ценностей;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4.Психолого-педагогическая работа по предупреждению правонарушений;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5.Корекционная работ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113"/>
        <w:gridCol w:w="1701"/>
        <w:gridCol w:w="184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м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обход и учет родителей (выявление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/ру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профилактические меры по борьбе с вредными привычками: курение, употребление алкогольных напитков, ПАВ (психо-активные вещества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есед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Лек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лассные час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испу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ндивидуальная работа с детьми состоящими на учете КД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/ру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работа с психологической службой  УУ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рганизовать встречи с врачами-специалиста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стирова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ндивидуальные беседы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четвер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/ру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беседы-встречи с работниками правоохранительных органов: инспекторов ГИБДД, КДН,  прокуратуры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, 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структажа по технике безопасности во врем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енней практи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осеннего кросса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енней охо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длед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ололед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ледоста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есенней охо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убботник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портивных мероприят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анику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/рук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чники  профилактики в район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выявлению трудновоспитуемых по определению характера запущенности воспит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/ру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хватить учащихся состоящих на учете различными кружками, секциям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/ру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лить индивидуальную работу и правовое просвещение с трудными, неуспевающими, недисциплинированными детьм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Индивидуальные консультации, беседы с родителями и детьми группы риска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стоянная связь с КДН, ПД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вместная работа с психологической службой УУО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Назначить наставник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чет наставников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/ру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детей и родителей к организации и проведению различных мероприят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/ру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ставление  социального паспорта семь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ставление характеристик  для каждого ученика  состоящих на учете в КДН, ПДН, группы рис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дзаключ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кты посещение на дом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ходы на малые педсове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ндивидуальные бесед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влечение во внеклассную и внешкольную работ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тоговые наблюдения и выво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/ру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. педагог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классные часы, месячни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 формированию правосознания и гражданской деятель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 культуре пове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 формированию трудовых навык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формированию навыков ЗОЖ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 формированию навыков об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 нравственному воспитанию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 художественно-эстетическому воспитанию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 профориент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 патриотическому воспитанию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/ру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. комит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фориентационная рабо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и: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1.Создание условий для расширения возможностей в ознакомлении с профессиями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2.Создание условий для профессионального самоопределения, овладения рабочей професси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81"/>
        <w:gridCol w:w="1701"/>
        <w:gridCol w:w="18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м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диагностика 10-11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сихолог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ориентационная работа 8 и 11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диагностика 10-11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часы по профориентации: беседы, консультации о профессиях, ВУЗ-ах, ССУЗ-ах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/ру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тречи со специалистами, руководителями предприяти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и со студентами – выпускниками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гностирование, тестирование, анкетирование, беседы и др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ый 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родителей, организовать встречи  с родителями-специалист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/рук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уховно - нравственное воспитани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и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Выявление и развитие способностей каждого ребенка, формирование духовно богатой, 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творческой личности.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2.Создание условий для детского творчества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3.Организация досуга и отдыха во внеурочное время.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1701"/>
        <w:gridCol w:w="18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м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и провести рекламную компанию руководителей кружков перед набором  детей в круж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запись кружки и сек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/ру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участие учащихся на районных, республиканских, всероссийских конкурс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работу  кружков и се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 по расписанию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выставки - продажи изделий детей, руководите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работы школы за год «День школ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встречи с талантливыми людьми, носителями этнокультуры, с народными мастерами, умельцами традиционных промыслов и умельцами своего де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/рук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ортивно-оздоровительное воспитание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и: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здание условий для физического развития, воспитание негативного отношения к вредным привычкам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Формирование стремления к здоровому образу жизни, осознание здоровья как одной из главных жизненных ценностей. 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ормирование у детей ценностного отношения к собственному здоровью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5040"/>
        <w:gridCol w:w="1967"/>
        <w:gridCol w:w="2678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Проводимая работ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и провести  рекламную компанию руководителей спортивных секций перед набором  детей в секции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спортивных секций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/рук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участие учащихся на районных, республиканских спортивных соревнованиях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медосмотр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УБ, фельдшер</w:t>
            </w:r>
          </w:p>
        </w:tc>
      </w:tr>
      <w:tr>
        <w:trPr>
          <w:trHeight w:val="35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лановых профилактических прививо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УБ, фельдшер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сплатным питанием учащихся из малообеспеченных семе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 ХЧ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итания классов в столовой школ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 ХЧ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овать  лекции и беседы врачей о здоровом образе жизни, встречи со спортсменами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 встречи с родителями – энтузиастами спортивного движения для пропаганды здорового образа жизни в семь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овать военно-патриотические игры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культу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ОБЖ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удовое воспитани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и: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Развитие у учащихся знания об окружающей жизни, взгляды на трудовую деятельность как основной источник радостной жизни людей, стремление вносить свой вклад в улучшение окружающей жизни, умение и привычку осуществлять заботу о людях близких и далеких, трудиться самостоятельно и творчески на их пользу и радос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5329"/>
        <w:gridCol w:w="2531"/>
        <w:gridCol w:w="1829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мая работ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лановых производственных практик (осенняя, весенняя), субботников, генеральных уборок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, октябрь, апрель, ма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/рук.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имуровской помощи по заявка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, апрел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 по озеленению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жданско-патриотическое воспитание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и:</w:t>
      </w:r>
    </w:p>
    <w:p>
      <w:pPr>
        <w:pStyle w:val="Style15"/>
        <w:numPr>
          <w:ilvl w:val="2"/>
          <w:numId w:val="37"/>
        </w:numPr>
        <w:tabs>
          <w:tab w:val="clear" w:pos="708"/>
        </w:tabs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гражданско-патриотического сознания, развитие чувства     сопричастности судьбам Отечества, формирование нравственной позиции;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уважительного отношения к народам мира, представителям других национальностей, человечеству, к своей национальности, ее культуре, языку, традициям и обычаям;</w:t>
      </w:r>
    </w:p>
    <w:p>
      <w:pPr>
        <w:pStyle w:val="Style15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патриотического, гражданского, правового сознания,   гуманистического отношения к окружающему миру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5337"/>
        <w:gridCol w:w="2447"/>
        <w:gridCol w:w="1905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мая работ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тематических классных часов,  диспутов, дебатов, дискуссий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 в каждую неделю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/рук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 встреч с представителями правовых структур, с органами правопорядк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, апрел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смотров и конкурсов на военно-патриотические темы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биографий выдающихся граждан своей страны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 в каждую неделю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/рук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рганизация благотворительной акции (субботники, практическую помощь ветеранам, инвалидам и людям, нуждающимся в помощи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ктябрь, ма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/рук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рганизация г</w:t>
            </w:r>
            <w:r>
              <w:rPr>
                <w:sz w:val="22"/>
                <w:szCs w:val="22"/>
              </w:rPr>
              <w:t xml:space="preserve">ражданско-патриотических </w:t>
            </w:r>
            <w:r>
              <w:rPr>
                <w:color w:val="000000"/>
                <w:sz w:val="22"/>
                <w:szCs w:val="22"/>
              </w:rPr>
              <w:t xml:space="preserve">сборов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раз в четверт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\рук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та с родителям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и:</w:t>
      </w:r>
    </w:p>
    <w:p>
      <w:pPr>
        <w:pStyle w:val="Style15"/>
        <w:numPr>
          <w:ilvl w:val="0"/>
          <w:numId w:val="18"/>
        </w:numPr>
        <w:ind w:left="1068" w:hanging="360"/>
        <w:rPr>
          <w:sz w:val="22"/>
          <w:szCs w:val="22"/>
        </w:rPr>
      </w:pPr>
      <w:r>
        <w:rPr>
          <w:sz w:val="22"/>
          <w:szCs w:val="22"/>
        </w:rPr>
        <w:t>Привлечение родителей к педагогической и организационной работе с детьми;</w:t>
      </w:r>
    </w:p>
    <w:p>
      <w:pPr>
        <w:pStyle w:val="Style15"/>
        <w:numPr>
          <w:ilvl w:val="2"/>
          <w:numId w:val="37"/>
        </w:numPr>
        <w:tabs>
          <w:tab w:val="clear" w:pos="708"/>
        </w:tabs>
        <w:ind w:left="1068" w:hanging="360"/>
        <w:rPr>
          <w:sz w:val="22"/>
          <w:szCs w:val="22"/>
        </w:rPr>
      </w:pPr>
      <w:r>
        <w:rPr>
          <w:sz w:val="22"/>
          <w:szCs w:val="22"/>
        </w:rPr>
        <w:t>Оказание помощи родителям в воспитании детей;</w:t>
      </w:r>
    </w:p>
    <w:p>
      <w:pPr>
        <w:pStyle w:val="Style15"/>
        <w:numPr>
          <w:ilvl w:val="2"/>
          <w:numId w:val="37"/>
        </w:numPr>
        <w:tabs>
          <w:tab w:val="clear" w:pos="708"/>
        </w:tabs>
        <w:ind w:left="1068" w:hanging="360"/>
        <w:rPr>
          <w:sz w:val="22"/>
          <w:szCs w:val="22"/>
        </w:rPr>
      </w:pPr>
      <w:r>
        <w:rPr>
          <w:sz w:val="22"/>
          <w:szCs w:val="22"/>
        </w:rPr>
        <w:t>Руководство педагогическим просвещением родителей;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6273"/>
        <w:gridCol w:w="1503"/>
        <w:gridCol w:w="1810"/>
      </w:tblGrid>
      <w:tr>
        <w:trPr>
          <w:trHeight w:val="3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Проводимая работ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>
          <w:trHeight w:val="45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социального  исследование родительского  контингента школы.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/ру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</w:t>
            </w:r>
          </w:p>
        </w:tc>
      </w:tr>
      <w:tr>
        <w:trPr>
          <w:trHeight w:val="37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 организационных собраний для родителей по классам, выбор родкома  класса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/рук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бщешкольного родительского собрания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/педаго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ком </w:t>
            </w:r>
          </w:p>
        </w:tc>
      </w:tr>
      <w:tr>
        <w:trPr>
          <w:trHeight w:val="64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проведения  семинара, всеобуча для родителей общешкольного и по классам (по проблемам семейного воспитания)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четверт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/ру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ком</w:t>
            </w:r>
          </w:p>
        </w:tc>
      </w:tr>
      <w:tr>
        <w:trPr>
          <w:trHeight w:val="69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дни открытых дверей для родителей (посещение уроков, беседы с соц.педагогом, учителями предметниками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уббота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ком </w:t>
            </w:r>
          </w:p>
        </w:tc>
      </w:tr>
      <w:tr>
        <w:trPr>
          <w:trHeight w:val="69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влечение  родителей и родкома школы в работе с детьми: участие в трудовых делах, подготовке и празднованию массовых мероприятий.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ком </w:t>
            </w:r>
          </w:p>
        </w:tc>
      </w:tr>
      <w:tr>
        <w:trPr>
          <w:trHeight w:val="36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родителей с общественными организациями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осить предложение предприятиям о поощрении родителей, семей за хорошие воспитательные работы, активность, за социальные инициативы.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тогам полугод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роль и руководство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4632"/>
        <w:gridCol w:w="1984"/>
        <w:gridCol w:w="2127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есяц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Форм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Ответственные </w:t>
            </w:r>
          </w:p>
        </w:tc>
      </w:tr>
      <w:tr>
        <w:trPr>
          <w:trHeight w:val="1134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ind w:left="271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и руководство осенн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практики</w:t>
            </w:r>
          </w:p>
          <w:p>
            <w:pPr>
              <w:pStyle w:val="Style15"/>
              <w:numPr>
                <w:ilvl w:val="0"/>
                <w:numId w:val="15"/>
              </w:numPr>
              <w:ind w:left="271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ТБ и ПБ</w:t>
            </w:r>
          </w:p>
          <w:p>
            <w:pPr>
              <w:pStyle w:val="Style15"/>
              <w:numPr>
                <w:ilvl w:val="0"/>
                <w:numId w:val="15"/>
              </w:numPr>
              <w:ind w:left="271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журства учителей и класс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ание приказ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/рук</w:t>
            </w:r>
          </w:p>
        </w:tc>
      </w:tr>
      <w:tr>
        <w:trPr>
          <w:trHeight w:val="1134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</w:tabs>
              <w:ind w:left="271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расписания занятий кружков, занятости учащихся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</w:tabs>
              <w:ind w:left="271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и утверждение воспитательных планов классных руководителей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</w:tabs>
              <w:ind w:left="271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етодической помощи молодым классным руководителям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</w:tabs>
              <w:ind w:left="271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плана работы самоуправления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</w:tabs>
              <w:ind w:left="271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тверждение плана работы ДО «Ай-тал»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</w:tabs>
              <w:ind w:left="271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бщешкольного родительского собр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тавник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ком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ind w:left="271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работой кружков (охват, режим) и совета старшеклассников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ind w:left="271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ъяснительно – воспитательная работа с родителями.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ind w:left="271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ить положительные и отрицательные стороны воспитательной работы с целью обобщения и устранения недостатков (отчеты классных руководителей)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ind w:left="271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ТБ и П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кружк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кл рук. за 1 четвер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ание приказ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сихолог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Кл/ру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12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</w:tabs>
              <w:ind w:left="271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и проведение классных часов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</w:tabs>
              <w:ind w:left="271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новогоднему празднику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</w:tabs>
              <w:ind w:left="271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таж по ТБ и ПБ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л/часов по фор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/рук</w:t>
            </w:r>
          </w:p>
        </w:tc>
      </w:tr>
      <w:tr>
        <w:trPr>
          <w:trHeight w:val="1134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271" w:leader="none"/>
              </w:tabs>
              <w:ind w:left="271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выполнения воспитательной работы по классам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271" w:leader="none"/>
              </w:tabs>
              <w:ind w:left="271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аботы классного руководителя по повышению воспитательного потенциала родителей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271" w:leader="none"/>
              </w:tabs>
              <w:ind w:left="271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соответствующих корректив в проводимую рабо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в/р  1 полугод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о фор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13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</w:tabs>
              <w:ind w:left="271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выполнения Устава школы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</w:tabs>
              <w:ind w:left="271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смотрам, конкурсам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</w:tabs>
              <w:ind w:left="271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мотра классных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</w:t>
            </w:r>
          </w:p>
        </w:tc>
      </w:tr>
      <w:tr>
        <w:trPr>
          <w:trHeight w:val="833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71" w:leader="none"/>
              </w:tabs>
              <w:ind w:left="271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воспитательной работы классных руководителей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71" w:leader="none"/>
              </w:tabs>
              <w:ind w:left="271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ТБ и ПП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ание приказ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л/рук.</w:t>
            </w:r>
          </w:p>
        </w:tc>
      </w:tr>
      <w:tr>
        <w:trPr>
          <w:trHeight w:val="1134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71" w:leader="none"/>
              </w:tabs>
              <w:ind w:left="271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работы кружков и секций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71" w:leader="none"/>
              </w:tabs>
              <w:ind w:left="271" w:hanging="360"/>
              <w:jc w:val="both"/>
              <w:rPr/>
            </w:pPr>
            <w:r>
              <w:rPr>
                <w:sz w:val="22"/>
                <w:szCs w:val="22"/>
              </w:rPr>
              <w:t>Отчет кружков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71" w:leader="none"/>
              </w:tabs>
              <w:ind w:left="271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летней занятости учащихся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71" w:leader="none"/>
              </w:tabs>
              <w:ind w:left="271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классных руководителей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71" w:leader="none"/>
              </w:tabs>
              <w:ind w:left="271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и руководство весенней прак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о фор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/рук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та с педагогическими кадрами</w:t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 xml:space="preserve">Цель: </w:t>
      </w:r>
      <w:r>
        <w:rPr>
          <w:sz w:val="22"/>
          <w:szCs w:val="22"/>
        </w:rPr>
        <w:t>Совершенствование педагогического мастерства классных руководителей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18"/>
        <w:gridCol w:w="1480"/>
        <w:gridCol w:w="2006"/>
        <w:gridCol w:w="200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0160</wp:posOffset>
                      </wp:positionV>
                      <wp:extent cx="276225" cy="142875"/>
                      <wp:effectExtent l="12065" t="12700" r="6985" b="1143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42920"/>
                              </a:xfrm>
                              <a:custGeom>
                                <a:avLst/>
                                <a:gdLst>
                                  <a:gd name="textAreaLeft" fmla="*/ 19440 w 156600"/>
                                  <a:gd name="textAreaRight" fmla="*/ 137160 w 156600"/>
                                  <a:gd name="textAreaTop" fmla="*/ 20160 h 81000"/>
                                  <a:gd name="textAreaBottom" fmla="*/ 60840 h 81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4" coordsize="21600,21600" o:spt="94" adj="10800,10800" path="m0@5l@3@5l@3,l21600,10800l@3,21600l@3@6l0@6l@7,10800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4 @2 10800"/>
                        <v:f eqn="sum width 0 @7"/>
                      </v:formulas>
                      <v:path gradientshapeok="t" o:connecttype="rect" textboxrect="@7,@5,@8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2.25pt;margin-top:0.8pt;width:21.7pt;height:11.2pt;mso-wrap-style:none;v-text-anchor:middle" type="_x0000_t9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Основные задачи и   направления воспитательной  работы 2019-2020 уч.году    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4445</wp:posOffset>
                      </wp:positionV>
                      <wp:extent cx="276225" cy="142875"/>
                      <wp:effectExtent l="12065" t="12700" r="6985" b="1143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42920"/>
                              </a:xfrm>
                              <a:custGeom>
                                <a:avLst/>
                                <a:gdLst>
                                  <a:gd name="textAreaLeft" fmla="*/ 19440 w 156600"/>
                                  <a:gd name="textAreaRight" fmla="*/ 137160 w 156600"/>
                                  <a:gd name="textAreaTop" fmla="*/ 20160 h 81000"/>
                                  <a:gd name="textAreaBottom" fmla="*/ 60840 h 81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5pt;margin-top:0.35pt;width:21.7pt;height:11.2pt;mso-wrap-style:none;v-text-anchor:middle" type="_x0000_t9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План внеклассных  и общешкольных  мероприятий воспитательной работы на 2019-2020 уч.год  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8255</wp:posOffset>
                      </wp:positionV>
                      <wp:extent cx="276225" cy="142875"/>
                      <wp:effectExtent l="12065" t="12700" r="6985" b="1143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42920"/>
                              </a:xfrm>
                              <a:custGeom>
                                <a:avLst/>
                                <a:gdLst>
                                  <a:gd name="textAreaLeft" fmla="*/ 19440 w 156600"/>
                                  <a:gd name="textAreaRight" fmla="*/ 137160 w 156600"/>
                                  <a:gd name="textAreaTop" fmla="*/ 20160 h 81000"/>
                                  <a:gd name="textAreaBottom" fmla="*/ 60840 h 81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25pt;margin-top:0.65pt;width:21.7pt;height:11.2pt;mso-wrap-style:none;v-text-anchor:middle" type="_x0000_t9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Методические рекомендации по составлении программ и планов работы на 2019-2020 уч.год 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густ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учителе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ротивопожарной профилактики, антитеррористической  защиты обучающихся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лассных руководителе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ченического самоуправления в класс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лассных руководителе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илактика различных видов травматизма, пищевых отравлений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с классными руководителя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дивидуальная и групповая работа с деть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исциплина в класса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нализ проведенных мероприят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учителе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 СОВМЕСТНОЙ РАБОТЫ С РОДИТЕЛЯМИ УЧАЩИХС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Цель работы</w:t>
      </w:r>
      <w:r>
        <w:rPr>
          <w:sz w:val="22"/>
          <w:szCs w:val="22"/>
        </w:rPr>
        <w:t xml:space="preserve"> – организация сотрудничества родителей и школы в деле обучения и воспитания на основе единой педагогической позици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• </w:t>
      </w:r>
      <w:r>
        <w:rPr>
          <w:sz w:val="22"/>
          <w:szCs w:val="22"/>
        </w:rPr>
        <w:t>Включение родителей в совместную со школой воспитывающую деятельность с детьм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• </w:t>
      </w:r>
      <w:r>
        <w:rPr>
          <w:sz w:val="22"/>
          <w:szCs w:val="22"/>
        </w:rPr>
        <w:t>Повышение педагогической культуры родителей, пополнение их знаний по конкретному вопросу воспитания ребенка в семье и школ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• </w:t>
      </w:r>
      <w:r>
        <w:rPr>
          <w:sz w:val="22"/>
          <w:szCs w:val="22"/>
        </w:rPr>
        <w:t>Организация здорового образа жизни в семье и школ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• </w:t>
      </w:r>
      <w:r>
        <w:rPr>
          <w:sz w:val="22"/>
          <w:szCs w:val="22"/>
        </w:rPr>
        <w:t>Совместная со школой организация социальной защиты детей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 работы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• </w:t>
      </w:r>
      <w:r>
        <w:rPr>
          <w:sz w:val="22"/>
          <w:szCs w:val="22"/>
        </w:rPr>
        <w:t>Ознакомление родителей с нормативными актами и документами в области образова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• </w:t>
      </w:r>
      <w:r>
        <w:rPr>
          <w:sz w:val="22"/>
          <w:szCs w:val="22"/>
        </w:rPr>
        <w:t>Организация психолого-педагогического просвещения родителей (активное включение в работу с семьей педагога-психолога, социального педагога, педагогов дополнительного образования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• </w:t>
      </w:r>
      <w:r>
        <w:rPr>
          <w:sz w:val="22"/>
          <w:szCs w:val="22"/>
        </w:rPr>
        <w:t>Совместные занятия с детьми (походы, экскурсии, коллективные творческие дел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• </w:t>
      </w:r>
      <w:r>
        <w:rPr>
          <w:sz w:val="22"/>
          <w:szCs w:val="22"/>
        </w:rPr>
        <w:t>Забота о многодетных и социально незащищенных семья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• </w:t>
      </w:r>
      <w:r>
        <w:rPr>
          <w:sz w:val="22"/>
          <w:szCs w:val="22"/>
        </w:rPr>
        <w:t>Участие в работе совета школы и родительского комитета школ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• </w:t>
      </w:r>
      <w:r>
        <w:rPr>
          <w:sz w:val="22"/>
          <w:szCs w:val="22"/>
        </w:rPr>
        <w:t>Совместная оздоровительная работа семьи и школы (дни здоровья, спортивные мероприятия)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ы работ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• </w:t>
      </w:r>
      <w:r>
        <w:rPr>
          <w:sz w:val="22"/>
          <w:szCs w:val="22"/>
        </w:rPr>
        <w:t>Родительские собрания (классные и общешкольные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• </w:t>
      </w:r>
      <w:r>
        <w:rPr>
          <w:sz w:val="22"/>
          <w:szCs w:val="22"/>
        </w:rPr>
        <w:t>Дни открытых двер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• </w:t>
      </w:r>
      <w:r>
        <w:rPr>
          <w:sz w:val="22"/>
          <w:szCs w:val="22"/>
        </w:rPr>
        <w:t>Родительский лектор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• </w:t>
      </w:r>
      <w:r>
        <w:rPr>
          <w:sz w:val="22"/>
          <w:szCs w:val="22"/>
        </w:rPr>
        <w:t>Встречи с администрацией, с учителями класс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• </w:t>
      </w:r>
      <w:r>
        <w:rPr>
          <w:sz w:val="22"/>
          <w:szCs w:val="22"/>
        </w:rPr>
        <w:t>Взаимодействие с родительским комитето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• </w:t>
      </w:r>
      <w:r>
        <w:rPr>
          <w:sz w:val="22"/>
          <w:szCs w:val="22"/>
        </w:rPr>
        <w:t>Индивидуальные консультации и бесед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• </w:t>
      </w:r>
      <w:r>
        <w:rPr>
          <w:sz w:val="22"/>
          <w:szCs w:val="22"/>
        </w:rPr>
        <w:t>Организация совместной трудовой деятельности (оформление кабинетов, субботники ит.д.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• </w:t>
      </w:r>
      <w:r>
        <w:rPr>
          <w:sz w:val="22"/>
          <w:szCs w:val="22"/>
        </w:rPr>
        <w:t>Организация совместной познавательной деятельности (конкурсы, викторины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• </w:t>
      </w:r>
      <w:r>
        <w:rPr>
          <w:sz w:val="22"/>
          <w:szCs w:val="22"/>
        </w:rPr>
        <w:t>Совместная организация досуг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5242"/>
        <w:gridCol w:w="3386"/>
      </w:tblGrid>
      <w:tr>
        <w:trPr>
          <w:trHeight w:val="27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боты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>
          <w:trHeight w:val="277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школьное родительское собрание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ком</w:t>
            </w:r>
          </w:p>
        </w:tc>
      </w:tr>
      <w:tr>
        <w:trPr>
          <w:trHeight w:val="277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одительские собрания</w:t>
              <w:tab/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>
          <w:trHeight w:val="277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зрастные психолого-педагогические особенности детей». Правила поведения в школе.</w:t>
              <w:tab/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</w:t>
            </w:r>
          </w:p>
        </w:tc>
      </w:tr>
      <w:tr>
        <w:trPr>
          <w:trHeight w:val="277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ие базы данных о социально –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щищенных семьях</w:t>
              <w:tab/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педагог</w:t>
            </w:r>
          </w:p>
        </w:tc>
      </w:tr>
      <w:tr>
        <w:trPr>
          <w:trHeight w:val="277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первоклассника. Трудности адаптации первоклассников к школе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й руководит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а</w:t>
            </w:r>
          </w:p>
        </w:tc>
      </w:tr>
      <w:tr>
        <w:trPr>
          <w:trHeight w:val="277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торий для родителей «Трудности адаптации ребенка к обучению в 5 классе»</w:t>
              <w:tab/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Р, соц.педагог</w:t>
            </w:r>
          </w:p>
        </w:tc>
      </w:tr>
      <w:tr>
        <w:trPr>
          <w:trHeight w:val="277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ь открытых дверей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Р</w:t>
            </w:r>
          </w:p>
        </w:tc>
      </w:tr>
      <w:tr>
        <w:trPr>
          <w:trHeight w:val="277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ллектуально-познавательная игра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</w:t>
            </w:r>
          </w:p>
        </w:tc>
      </w:tr>
      <w:tr>
        <w:trPr>
          <w:trHeight w:val="277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одительские собрания</w:t>
              <w:tab/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>
          <w:trHeight w:val="277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несчастных случаев на льду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>
          <w:trHeight w:val="27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торий для родителей «Роль семьи и школы в формировании интереса к учении»</w:t>
              <w:tab/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</w:tr>
      <w:tr>
        <w:trPr>
          <w:trHeight w:val="277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безнадзорности и правонарушений воспитанников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>
          <w:trHeight w:val="277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нализ итогов 1 полугодия. Сохранение здоровья – важная задача семьи и школы»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торий для родителей «Агрессия детей: ее причина и предупреждение»</w:t>
              <w:tab/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</w:tr>
      <w:tr>
        <w:trPr>
          <w:trHeight w:val="189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беседы с родителям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сихолог </w:t>
            </w:r>
          </w:p>
        </w:tc>
      </w:tr>
      <w:tr>
        <w:trPr>
          <w:trHeight w:val="206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открытых дверей</w:t>
              <w:tab/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Р</w:t>
            </w:r>
          </w:p>
        </w:tc>
      </w:tr>
      <w:tr>
        <w:trPr>
          <w:trHeight w:val="489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торий  для родителей «Как успешно сдать экзамены»</w:t>
              <w:tab/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 психолог</w:t>
            </w:r>
          </w:p>
        </w:tc>
      </w:tr>
      <w:tr>
        <w:trPr>
          <w:trHeight w:val="27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филактика употребления ПАВ, токсикомании, наркомани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</w:t>
            </w:r>
          </w:p>
        </w:tc>
      </w:tr>
      <w:tr>
        <w:trPr>
          <w:trHeight w:val="18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ешкольное родительское собрание</w:t>
              <w:tab/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ком</w:t>
            </w:r>
          </w:p>
        </w:tc>
      </w:tr>
      <w:tr>
        <w:trPr>
          <w:trHeight w:val="147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Публичный отчет школы за 2019-2020 учебный год».»</w:t>
              <w:tab/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ассные родительские собрания</w:t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брание родителей будущих первоклассников «Особенности содержания начального общего образования. Представление учителей 1-х классов»</w:t>
              <w:tab/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Р, З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Р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eastAsia="ko-KR"/>
        </w:rPr>
      </w:pPr>
      <w:r>
        <w:rPr>
          <w:b/>
          <w:sz w:val="22"/>
          <w:szCs w:val="22"/>
          <w:lang w:eastAsia="ko-KR"/>
        </w:rPr>
        <w:t>Классные руководители:</w:t>
      </w:r>
    </w:p>
    <w:p>
      <w:pPr>
        <w:pStyle w:val="Style15"/>
        <w:numPr>
          <w:ilvl w:val="0"/>
          <w:numId w:val="10"/>
        </w:numPr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 xml:space="preserve">1 кл – Иннокентьева Саргылана Васильевна </w:t>
      </w:r>
    </w:p>
    <w:p>
      <w:pPr>
        <w:pStyle w:val="Style15"/>
        <w:numPr>
          <w:ilvl w:val="0"/>
          <w:numId w:val="10"/>
        </w:numPr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>2 кл – Алексеева Ольга Васильевна</w:t>
      </w:r>
    </w:p>
    <w:p>
      <w:pPr>
        <w:pStyle w:val="Style15"/>
        <w:numPr>
          <w:ilvl w:val="0"/>
          <w:numId w:val="10"/>
        </w:numPr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>3 кл. – Слепацова Акулина Михайловна</w:t>
      </w:r>
    </w:p>
    <w:p>
      <w:pPr>
        <w:pStyle w:val="Style15"/>
        <w:numPr>
          <w:ilvl w:val="0"/>
          <w:numId w:val="10"/>
        </w:numPr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 xml:space="preserve">4 кл. -  Алехина Акулина Анатольевна </w:t>
      </w:r>
    </w:p>
    <w:p>
      <w:pPr>
        <w:pStyle w:val="Style15"/>
        <w:numPr>
          <w:ilvl w:val="0"/>
          <w:numId w:val="10"/>
        </w:numPr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>5 кл. – Иннокентьев Николай Алексеевич</w:t>
      </w:r>
    </w:p>
    <w:p>
      <w:pPr>
        <w:pStyle w:val="Style15"/>
        <w:numPr>
          <w:ilvl w:val="0"/>
          <w:numId w:val="10"/>
        </w:numPr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>6 кл –  Слепцова Анастасия Викторовна</w:t>
      </w:r>
    </w:p>
    <w:p>
      <w:pPr>
        <w:pStyle w:val="Style15"/>
        <w:numPr>
          <w:ilvl w:val="0"/>
          <w:numId w:val="10"/>
        </w:numPr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>7 кл. – Слепцова Туйаара Ивановна</w:t>
      </w:r>
    </w:p>
    <w:p>
      <w:pPr>
        <w:pStyle w:val="Style15"/>
        <w:numPr>
          <w:ilvl w:val="0"/>
          <w:numId w:val="10"/>
        </w:numPr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>8 кл. –Слепцова Антонина Васильевна</w:t>
      </w:r>
    </w:p>
    <w:p>
      <w:pPr>
        <w:pStyle w:val="Style15"/>
        <w:numPr>
          <w:ilvl w:val="0"/>
          <w:numId w:val="10"/>
        </w:numPr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>9 кл. – Слепцов Афанасий Афанасьевич</w:t>
      </w:r>
    </w:p>
    <w:p>
      <w:pPr>
        <w:pStyle w:val="Style15"/>
        <w:numPr>
          <w:ilvl w:val="0"/>
          <w:numId w:val="10"/>
        </w:numPr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>10 кл. – Слепцова Элеонора Геннадьевна</w:t>
      </w:r>
    </w:p>
    <w:p>
      <w:pPr>
        <w:pStyle w:val="Style15"/>
        <w:numPr>
          <w:ilvl w:val="0"/>
          <w:numId w:val="10"/>
        </w:numPr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>11 кл. – Атласова Исланда Николаевна</w:t>
      </w:r>
    </w:p>
    <w:p>
      <w:pPr>
        <w:pStyle w:val="Normal"/>
        <w:rPr>
          <w:b/>
          <w:b/>
          <w:bCs/>
          <w:sz w:val="22"/>
          <w:szCs w:val="22"/>
          <w:lang w:eastAsia="ko-KR"/>
        </w:rPr>
      </w:pPr>
      <w:r>
        <w:rPr>
          <w:b/>
          <w:bCs/>
          <w:sz w:val="22"/>
          <w:szCs w:val="22"/>
          <w:lang w:eastAsia="ko-KR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Традиционные мероприятия школы: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5"/>
        </w:numPr>
        <w:rPr>
          <w:sz w:val="22"/>
          <w:szCs w:val="22"/>
        </w:rPr>
      </w:pPr>
      <w:r>
        <w:rPr>
          <w:sz w:val="22"/>
          <w:szCs w:val="22"/>
        </w:rPr>
        <w:t xml:space="preserve">Торжественная линейка ко Дню Знаний – 1 сентября </w:t>
      </w:r>
    </w:p>
    <w:p>
      <w:pPr>
        <w:pStyle w:val="Normal"/>
        <w:numPr>
          <w:ilvl w:val="0"/>
          <w:numId w:val="25"/>
        </w:numPr>
        <w:rPr>
          <w:sz w:val="22"/>
          <w:szCs w:val="22"/>
        </w:rPr>
      </w:pPr>
      <w:r>
        <w:rPr>
          <w:sz w:val="22"/>
          <w:szCs w:val="22"/>
        </w:rPr>
        <w:t xml:space="preserve">Выставка-ярмарка «Дары осени» </w:t>
      </w:r>
    </w:p>
    <w:p>
      <w:pPr>
        <w:pStyle w:val="Normal"/>
        <w:numPr>
          <w:ilvl w:val="0"/>
          <w:numId w:val="25"/>
        </w:numPr>
        <w:rPr>
          <w:sz w:val="22"/>
          <w:szCs w:val="22"/>
        </w:rPr>
      </w:pPr>
      <w:r>
        <w:rPr>
          <w:sz w:val="22"/>
          <w:szCs w:val="22"/>
        </w:rPr>
        <w:t xml:space="preserve">День государственности Республики Саха (Якутия) – </w:t>
      </w:r>
    </w:p>
    <w:p>
      <w:pPr>
        <w:pStyle w:val="Normal"/>
        <w:numPr>
          <w:ilvl w:val="0"/>
          <w:numId w:val="25"/>
        </w:numPr>
        <w:rPr>
          <w:sz w:val="22"/>
          <w:szCs w:val="22"/>
        </w:rPr>
      </w:pPr>
      <w:r>
        <w:rPr>
          <w:sz w:val="22"/>
          <w:szCs w:val="22"/>
        </w:rPr>
        <w:t>Спартакиада работников и учащихся</w:t>
      </w:r>
    </w:p>
    <w:p>
      <w:pPr>
        <w:pStyle w:val="Normal"/>
        <w:numPr>
          <w:ilvl w:val="0"/>
          <w:numId w:val="25"/>
        </w:numPr>
        <w:rPr>
          <w:sz w:val="22"/>
          <w:szCs w:val="22"/>
        </w:rPr>
      </w:pPr>
      <w:r>
        <w:rPr>
          <w:sz w:val="22"/>
          <w:szCs w:val="22"/>
        </w:rPr>
        <w:t xml:space="preserve">День учителя </w:t>
      </w:r>
    </w:p>
    <w:p>
      <w:pPr>
        <w:pStyle w:val="Normal"/>
        <w:numPr>
          <w:ilvl w:val="0"/>
          <w:numId w:val="25"/>
        </w:numPr>
        <w:rPr>
          <w:sz w:val="22"/>
          <w:szCs w:val="22"/>
        </w:rPr>
      </w:pPr>
      <w:r>
        <w:rPr>
          <w:sz w:val="22"/>
          <w:szCs w:val="22"/>
        </w:rPr>
        <w:t xml:space="preserve">Новогодний бал – декабрь </w:t>
      </w:r>
    </w:p>
    <w:p>
      <w:pPr>
        <w:pStyle w:val="Normal"/>
        <w:numPr>
          <w:ilvl w:val="0"/>
          <w:numId w:val="25"/>
        </w:numPr>
        <w:rPr>
          <w:sz w:val="22"/>
          <w:szCs w:val="22"/>
        </w:rPr>
      </w:pPr>
      <w:r>
        <w:rPr>
          <w:sz w:val="22"/>
          <w:szCs w:val="22"/>
        </w:rPr>
        <w:t>Слет отличников, ударников, общественников и спортсменов</w:t>
      </w:r>
    </w:p>
    <w:p>
      <w:pPr>
        <w:pStyle w:val="Normal"/>
        <w:numPr>
          <w:ilvl w:val="0"/>
          <w:numId w:val="25"/>
        </w:numPr>
        <w:rPr/>
      </w:pPr>
      <w:r>
        <w:rPr>
          <w:sz w:val="22"/>
          <w:szCs w:val="22"/>
        </w:rPr>
        <w:t xml:space="preserve">Якутские настольные игры </w:t>
      </w:r>
    </w:p>
    <w:p>
      <w:pPr>
        <w:pStyle w:val="Normal"/>
        <w:numPr>
          <w:ilvl w:val="0"/>
          <w:numId w:val="25"/>
        </w:numPr>
        <w:rPr>
          <w:sz w:val="22"/>
          <w:szCs w:val="22"/>
        </w:rPr>
      </w:pPr>
      <w:r>
        <w:rPr>
          <w:sz w:val="22"/>
          <w:szCs w:val="22"/>
        </w:rPr>
        <w:t>Конкурс  «Урун Уолан»</w:t>
      </w:r>
    </w:p>
    <w:p>
      <w:pPr>
        <w:pStyle w:val="Normal"/>
        <w:numPr>
          <w:ilvl w:val="0"/>
          <w:numId w:val="25"/>
        </w:numPr>
        <w:rPr>
          <w:sz w:val="22"/>
          <w:szCs w:val="22"/>
        </w:rPr>
      </w:pPr>
      <w:r>
        <w:rPr>
          <w:sz w:val="22"/>
          <w:szCs w:val="22"/>
        </w:rPr>
        <w:t xml:space="preserve">Сморт песни и строя </w:t>
      </w:r>
    </w:p>
    <w:p>
      <w:pPr>
        <w:pStyle w:val="Normal"/>
        <w:numPr>
          <w:ilvl w:val="0"/>
          <w:numId w:val="25"/>
        </w:numPr>
        <w:rPr>
          <w:sz w:val="22"/>
          <w:szCs w:val="22"/>
        </w:rPr>
      </w:pPr>
      <w:r>
        <w:rPr>
          <w:sz w:val="22"/>
          <w:szCs w:val="22"/>
        </w:rPr>
        <w:t xml:space="preserve">Конкурс «Кэрэ Куо» </w:t>
      </w:r>
    </w:p>
    <w:p>
      <w:pPr>
        <w:pStyle w:val="Normal"/>
        <w:numPr>
          <w:ilvl w:val="0"/>
          <w:numId w:val="25"/>
        </w:numPr>
        <w:rPr>
          <w:sz w:val="22"/>
          <w:szCs w:val="22"/>
        </w:rPr>
      </w:pPr>
      <w:r>
        <w:rPr>
          <w:sz w:val="22"/>
          <w:szCs w:val="22"/>
        </w:rPr>
        <w:t xml:space="preserve">Отчет кружков </w:t>
      </w:r>
    </w:p>
    <w:p>
      <w:pPr>
        <w:pStyle w:val="Normal"/>
        <w:numPr>
          <w:ilvl w:val="0"/>
          <w:numId w:val="25"/>
        </w:numPr>
        <w:rPr>
          <w:sz w:val="22"/>
          <w:szCs w:val="22"/>
        </w:rPr>
      </w:pPr>
      <w:r>
        <w:rPr>
          <w:sz w:val="22"/>
          <w:szCs w:val="22"/>
        </w:rPr>
        <w:t>Военно-спортивная игра «Зарница»</w:t>
      </w:r>
    </w:p>
    <w:p>
      <w:pPr>
        <w:pStyle w:val="Normal"/>
        <w:numPr>
          <w:ilvl w:val="0"/>
          <w:numId w:val="25"/>
        </w:numPr>
        <w:rPr>
          <w:sz w:val="22"/>
          <w:szCs w:val="22"/>
        </w:rPr>
      </w:pPr>
      <w:r>
        <w:rPr>
          <w:sz w:val="22"/>
          <w:szCs w:val="22"/>
        </w:rPr>
        <w:t xml:space="preserve">Парад Победы </w:t>
      </w:r>
    </w:p>
    <w:p>
      <w:pPr>
        <w:pStyle w:val="Normal"/>
        <w:numPr>
          <w:ilvl w:val="0"/>
          <w:numId w:val="25"/>
        </w:numPr>
        <w:rPr>
          <w:sz w:val="22"/>
          <w:szCs w:val="22"/>
        </w:rPr>
      </w:pPr>
      <w:r>
        <w:rPr>
          <w:sz w:val="22"/>
          <w:szCs w:val="22"/>
        </w:rPr>
        <w:t xml:space="preserve">Традиционная эстафета ко Дню Победы </w:t>
      </w:r>
    </w:p>
    <w:p>
      <w:pPr>
        <w:pStyle w:val="Normal"/>
        <w:numPr>
          <w:ilvl w:val="0"/>
          <w:numId w:val="25"/>
        </w:numPr>
        <w:rPr>
          <w:sz w:val="22"/>
          <w:szCs w:val="22"/>
        </w:rPr>
      </w:pPr>
      <w:r>
        <w:rPr>
          <w:sz w:val="22"/>
          <w:szCs w:val="22"/>
        </w:rPr>
        <w:t xml:space="preserve">Последний звонок </w:t>
      </w:r>
    </w:p>
    <w:p>
      <w:pPr>
        <w:pStyle w:val="Normal"/>
        <w:numPr>
          <w:ilvl w:val="0"/>
          <w:numId w:val="25"/>
        </w:numPr>
        <w:rPr>
          <w:sz w:val="22"/>
          <w:szCs w:val="22"/>
        </w:rPr>
      </w:pPr>
      <w:r>
        <w:rPr>
          <w:sz w:val="22"/>
          <w:szCs w:val="22"/>
        </w:rPr>
        <w:t>Ысыах</w:t>
      </w:r>
    </w:p>
    <w:p>
      <w:pPr>
        <w:pStyle w:val="Normal"/>
        <w:numPr>
          <w:ilvl w:val="0"/>
          <w:numId w:val="25"/>
        </w:numPr>
        <w:rPr/>
      </w:pPr>
      <w:r>
        <w:rPr>
          <w:sz w:val="22"/>
          <w:szCs w:val="22"/>
        </w:rPr>
        <w:t xml:space="preserve">День Успеха </w:t>
      </w:r>
    </w:p>
    <w:p>
      <w:pPr>
        <w:pStyle w:val="Normal"/>
        <w:numPr>
          <w:ilvl w:val="0"/>
          <w:numId w:val="25"/>
        </w:numPr>
        <w:rPr>
          <w:sz w:val="22"/>
          <w:szCs w:val="22"/>
        </w:rPr>
      </w:pPr>
      <w:r>
        <w:rPr>
          <w:sz w:val="22"/>
          <w:szCs w:val="22"/>
        </w:rPr>
        <w:t xml:space="preserve">Трудовые десанты: </w:t>
      </w:r>
    </w:p>
    <w:p>
      <w:pPr>
        <w:pStyle w:val="Normal"/>
        <w:tabs>
          <w:tab w:val="clear" w:pos="708"/>
          <w:tab w:val="left" w:pos="525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- уборка территории – сентябрь, май;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уборка урожая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заготовка льд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тимуровские выходы пожилым и ветерана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Дополнительное образование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Дополнительное образование является основным эффективным звеном системы воспитательной работы. </w:t>
      </w:r>
      <w:r>
        <w:rPr>
          <w:color w:val="000000"/>
          <w:sz w:val="22"/>
          <w:szCs w:val="22"/>
        </w:rPr>
        <w:t>Программа дополнительного образования включает следующие направления деятельности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ab/>
        <w:t xml:space="preserve">- </w:t>
      </w:r>
      <w:r>
        <w:rPr>
          <w:rFonts w:cs="Times Sakha" w:ascii="Times Sakha" w:hAnsi="Times Sakha"/>
          <w:color w:val="000000"/>
          <w:sz w:val="22"/>
          <w:szCs w:val="22"/>
        </w:rPr>
        <w:t>художественно-эстетическое</w:t>
      </w:r>
    </w:p>
    <w:p>
      <w:pPr>
        <w:pStyle w:val="Normal"/>
        <w:jc w:val="both"/>
        <w:rPr/>
      </w:pPr>
      <w:r>
        <w:rPr>
          <w:rFonts w:cs="Times Sakha" w:ascii="Times Sakha" w:hAnsi="Times Sakha"/>
          <w:color w:val="000000"/>
          <w:sz w:val="22"/>
          <w:szCs w:val="22"/>
        </w:rPr>
        <w:tab/>
        <w:t xml:space="preserve">- </w:t>
      </w:r>
      <w:r>
        <w:rPr>
          <w:rFonts w:eastAsia="Calibri" w:cs="Times Sakha" w:ascii="Times Sakha" w:hAnsi="Times Sakha"/>
          <w:iCs/>
          <w:sz w:val="22"/>
          <w:szCs w:val="22"/>
          <w:lang w:eastAsia="en-US"/>
        </w:rPr>
        <w:t>äóõîâíî-íðàâñòâåííîå</w:t>
      </w:r>
      <w:r>
        <w:rPr>
          <w:rFonts w:cs="Times Sakha" w:ascii="Times Sakha" w:hAnsi="Times Sakha"/>
          <w:color w:val="000000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rFonts w:ascii="Times Sakha" w:hAnsi="Times Sakha" w:cs="Times Sakha"/>
          <w:color w:val="000000"/>
          <w:sz w:val="22"/>
          <w:szCs w:val="22"/>
        </w:rPr>
      </w:pPr>
      <w:r>
        <w:rPr>
          <w:rFonts w:cs="Times Sakha" w:ascii="Times Sakha" w:hAnsi="Times Sakha"/>
          <w:color w:val="000000"/>
          <w:sz w:val="22"/>
          <w:szCs w:val="22"/>
        </w:rPr>
        <w:t xml:space="preserve">- </w:t>
      </w:r>
      <w:r>
        <w:rPr>
          <w:rFonts w:eastAsia="Calibri" w:cs="Times Sakha" w:ascii="Times Sakha" w:hAnsi="Times Sakha"/>
          <w:iCs/>
          <w:sz w:val="22"/>
          <w:szCs w:val="22"/>
          <w:lang w:eastAsia="en-US"/>
        </w:rPr>
        <w:t xml:space="preserve">îáùåêóëüòóðíîå </w:t>
      </w:r>
    </w:p>
    <w:p>
      <w:pPr>
        <w:pStyle w:val="Normal"/>
        <w:jc w:val="both"/>
        <w:rPr>
          <w:rFonts w:ascii="Times Sakha" w:hAnsi="Times Sakha" w:cs="Times Sakha"/>
          <w:color w:val="000000"/>
          <w:sz w:val="22"/>
          <w:szCs w:val="22"/>
        </w:rPr>
      </w:pPr>
      <w:r>
        <w:rPr>
          <w:rFonts w:cs="Times Sakha" w:ascii="Times Sakha" w:hAnsi="Times Sakha"/>
          <w:color w:val="000000"/>
          <w:sz w:val="22"/>
          <w:szCs w:val="22"/>
        </w:rPr>
        <w:tab/>
        <w:t>- декоративно-прикладное</w:t>
      </w:r>
    </w:p>
    <w:p>
      <w:pPr>
        <w:pStyle w:val="Normal"/>
        <w:jc w:val="both"/>
        <w:rPr>
          <w:rFonts w:ascii="Times Sakha" w:hAnsi="Times Sakha" w:cs="Times Sakha"/>
          <w:color w:val="000000"/>
          <w:sz w:val="22"/>
          <w:szCs w:val="22"/>
        </w:rPr>
      </w:pPr>
      <w:r>
        <w:rPr>
          <w:rFonts w:cs="Times Sakha" w:ascii="Times Sakha" w:hAnsi="Times Sakha"/>
          <w:color w:val="000000"/>
          <w:sz w:val="22"/>
          <w:szCs w:val="22"/>
        </w:rPr>
        <w:tab/>
        <w:t xml:space="preserve">- </w:t>
      </w:r>
      <w:r>
        <w:rPr>
          <w:rFonts w:eastAsia="Calibri" w:cs="Times Sakha" w:ascii="Times Sakha" w:hAnsi="Times Sakha"/>
          <w:iCs/>
          <w:sz w:val="22"/>
          <w:szCs w:val="22"/>
          <w:lang w:eastAsia="en-US"/>
        </w:rPr>
        <w:t>îáùåèíòåëëåêòóàëüíîå</w:t>
      </w:r>
      <w:r>
        <w:rPr>
          <w:rFonts w:cs="Times Sakha" w:ascii="Times Sakha" w:hAnsi="Times Sakha"/>
          <w:sz w:val="22"/>
          <w:szCs w:val="22"/>
        </w:rPr>
        <w:t xml:space="preserve">    </w:t>
      </w:r>
    </w:p>
    <w:p>
      <w:pPr>
        <w:sectPr>
          <w:type w:val="nextPage"/>
          <w:pgSz w:w="11906" w:h="16838"/>
          <w:pgMar w:left="1134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Sakha" w:hAnsi="Times Sakha" w:cs="Times Sakha"/>
          <w:color w:val="000000"/>
          <w:sz w:val="22"/>
          <w:szCs w:val="22"/>
        </w:rPr>
      </w:pPr>
      <w:r>
        <w:rPr>
          <w:rFonts w:cs="Times Sakha" w:ascii="Times Sakha" w:hAnsi="Times Sakha"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НТЯБРЬ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 Внимание дети!»</w:t>
      </w:r>
    </w:p>
    <w:tbl>
      <w:tblPr>
        <w:tblW w:w="15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103"/>
        <w:gridCol w:w="2260"/>
        <w:gridCol w:w="1568"/>
        <w:gridCol w:w="313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4"/>
              </w:numPr>
              <w:ind w:left="31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«Первый звонок»</w:t>
            </w:r>
          </w:p>
          <w:p>
            <w:pPr>
              <w:pStyle w:val="Style15"/>
              <w:numPr>
                <w:ilvl w:val="0"/>
                <w:numId w:val="34"/>
              </w:numPr>
              <w:ind w:left="31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 в классах по ПДД</w:t>
            </w:r>
          </w:p>
          <w:p>
            <w:pPr>
              <w:pStyle w:val="Style15"/>
              <w:numPr>
                <w:ilvl w:val="0"/>
                <w:numId w:val="34"/>
              </w:numPr>
              <w:ind w:left="31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ний инструктаж по ТБ и ПБ</w:t>
            </w:r>
          </w:p>
          <w:p>
            <w:pPr>
              <w:pStyle w:val="Style15"/>
              <w:numPr>
                <w:ilvl w:val="0"/>
                <w:numId w:val="34"/>
              </w:numPr>
              <w:ind w:left="318" w:hanging="360"/>
              <w:rPr/>
            </w:pPr>
            <w:r>
              <w:rPr>
                <w:sz w:val="22"/>
                <w:szCs w:val="22"/>
              </w:rPr>
              <w:t>Месячник безопасности</w:t>
            </w:r>
          </w:p>
          <w:p>
            <w:pPr>
              <w:pStyle w:val="Style15"/>
              <w:numPr>
                <w:ilvl w:val="0"/>
                <w:numId w:val="34"/>
              </w:numPr>
              <w:ind w:left="31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опоказ фильма «Сталинград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ен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 сен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7 сентябр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-30 сентябр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сентябр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 З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, учитель ОБ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ы</w:t>
            </w:r>
          </w:p>
        </w:tc>
      </w:tr>
      <w:tr>
        <w:trPr>
          <w:trHeight w:val="5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ind w:left="31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осмотр обучающихся </w:t>
            </w:r>
          </w:p>
          <w:p>
            <w:pPr>
              <w:pStyle w:val="Style15"/>
              <w:numPr>
                <w:ilvl w:val="0"/>
                <w:numId w:val="4"/>
              </w:numPr>
              <w:ind w:left="31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беседа  инспектора ПДН Табунановой О.А. и участкового Иванова В.И.</w:t>
            </w:r>
          </w:p>
          <w:p>
            <w:pPr>
              <w:pStyle w:val="Style15"/>
              <w:numPr>
                <w:ilvl w:val="0"/>
                <w:numId w:val="4"/>
              </w:numPr>
              <w:ind w:left="31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вящение первоклассников</w:t>
            </w:r>
          </w:p>
          <w:p>
            <w:pPr>
              <w:pStyle w:val="Style15"/>
              <w:numPr>
                <w:ilvl w:val="0"/>
                <w:numId w:val="4"/>
              </w:numPr>
              <w:ind w:left="31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няя ярмарк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 сент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сент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сент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сентябр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, организатор, З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, организатор, З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, организа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отр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воспит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оделок из природного матери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Желтый лист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сентябр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, организа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0"/>
              </w:numPr>
              <w:ind w:left="31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слет</w:t>
            </w:r>
          </w:p>
          <w:p>
            <w:pPr>
              <w:pStyle w:val="Style15"/>
              <w:numPr>
                <w:ilvl w:val="0"/>
                <w:numId w:val="30"/>
              </w:numPr>
              <w:ind w:left="318" w:hanging="360"/>
              <w:rPr/>
            </w:pPr>
            <w:r>
              <w:rPr>
                <w:sz w:val="22"/>
                <w:szCs w:val="22"/>
              </w:rPr>
              <w:t>К дню оздоровительного бега. Осенний кросс</w:t>
            </w:r>
          </w:p>
          <w:p>
            <w:pPr>
              <w:pStyle w:val="Style15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нь ходьб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сентябр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 сент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сентябр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-11 классы 1– 11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.географии, организа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 физ-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воспит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8"/>
              </w:numPr>
              <w:ind w:left="31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няя практика</w:t>
            </w:r>
          </w:p>
          <w:p>
            <w:pPr>
              <w:pStyle w:val="Normal"/>
              <w:numPr>
                <w:ilvl w:val="1"/>
                <w:numId w:val="18"/>
              </w:numPr>
              <w:ind w:left="31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уборка урожая </w:t>
            </w:r>
          </w:p>
          <w:p>
            <w:pPr>
              <w:pStyle w:val="Normal"/>
              <w:ind w:left="318" w:hanging="0"/>
              <w:rPr/>
            </w:pPr>
            <w:r>
              <w:rPr>
                <w:sz w:val="22"/>
                <w:szCs w:val="22"/>
              </w:rPr>
              <w:t>- уборка территории школы</w:t>
            </w:r>
          </w:p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тарка картофел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  Озеленение класс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9-13 сент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13 сентябр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11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 класс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, З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воспит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1"/>
              </w:numPr>
              <w:ind w:left="31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ие собрания в классах</w:t>
            </w:r>
          </w:p>
          <w:p>
            <w:pPr>
              <w:pStyle w:val="Style15"/>
              <w:numPr>
                <w:ilvl w:val="0"/>
                <w:numId w:val="41"/>
              </w:numPr>
              <w:ind w:left="31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ый рейд в семьи учащихся </w:t>
            </w:r>
          </w:p>
          <w:p>
            <w:pPr>
              <w:pStyle w:val="Style15"/>
              <w:numPr>
                <w:ilvl w:val="0"/>
                <w:numId w:val="41"/>
              </w:numPr>
              <w:ind w:left="31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родительского комитет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 сен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-30 сент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сентябр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 класс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, ЗВР, соц.педаг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, ЗВР, соц.педагог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Классные часы «Планирование работы класса на 2019-2020 уч.год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Выборы органов самоуправления в класса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Заседания комитетов, выборы актива школьного самоуправле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) Операция «Забота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 сент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сент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ент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-30 сентябр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1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1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1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рук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рук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тор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МО классных руководителе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Планирование воспитательной работы на 2019-2020 учебный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Обучающий семинар: «Оформление классного уголка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сент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сентябр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ов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</w:t>
            </w:r>
          </w:p>
        </w:tc>
      </w:tr>
      <w:tr>
        <w:trPr>
          <w:trHeight w:val="74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Презентация кружков и секц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 Работа по оформлению документаций рук. кружков, составление расписания работы кружко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сен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 сент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роверка планов воспитательной работы классных руководителе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Составление расписания классных часов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 сентябр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 1-11 к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КТЯБРЬ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Месячник безопасности</w:t>
      </w:r>
      <w:r>
        <w:rPr/>
        <w:t>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386"/>
        <w:gridCol w:w="1985"/>
        <w:gridCol w:w="2130"/>
        <w:gridCol w:w="286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5"/>
              </w:numPr>
              <w:ind w:left="175" w:hanging="208"/>
              <w:rPr/>
            </w:pPr>
            <w:r>
              <w:rPr>
                <w:sz w:val="22"/>
                <w:szCs w:val="22"/>
              </w:rPr>
              <w:t xml:space="preserve">Поздравления ветеранов с днем пожилых, </w:t>
            </w:r>
          </w:p>
          <w:p>
            <w:pPr>
              <w:pStyle w:val="Style15"/>
              <w:numPr>
                <w:ilvl w:val="0"/>
                <w:numId w:val="35"/>
              </w:numPr>
              <w:ind w:left="175" w:hanging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ция «Милосердия» шефская помощь ветеранам </w:t>
            </w:r>
          </w:p>
          <w:p>
            <w:pPr>
              <w:pStyle w:val="Style15"/>
              <w:numPr>
                <w:ilvl w:val="0"/>
                <w:numId w:val="35"/>
              </w:numPr>
              <w:ind w:left="175" w:hanging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я по эвакуации учащихся в случае чрезвычайного происшествия</w:t>
            </w:r>
          </w:p>
          <w:p>
            <w:pPr>
              <w:pStyle w:val="Style15"/>
              <w:numPr>
                <w:ilvl w:val="0"/>
                <w:numId w:val="35"/>
              </w:numPr>
              <w:ind w:left="175" w:hanging="208"/>
              <w:rPr/>
            </w:pPr>
            <w:r>
              <w:rPr>
                <w:sz w:val="22"/>
                <w:szCs w:val="22"/>
              </w:rPr>
              <w:t>Всероссийские уроки по ОБЖ</w:t>
            </w:r>
          </w:p>
          <w:p>
            <w:pPr>
              <w:pStyle w:val="Style15"/>
              <w:numPr>
                <w:ilvl w:val="0"/>
                <w:numId w:val="35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 ГО и ЧС</w:t>
            </w:r>
          </w:p>
          <w:p>
            <w:pPr>
              <w:pStyle w:val="Style15"/>
              <w:numPr>
                <w:ilvl w:val="0"/>
                <w:numId w:val="35"/>
              </w:numPr>
              <w:ind w:left="175" w:hanging="208"/>
              <w:rPr/>
            </w:pPr>
            <w:r>
              <w:rPr>
                <w:sz w:val="22"/>
                <w:szCs w:val="22"/>
              </w:rPr>
              <w:t>Библиотечные уроки посвященные международному дню школьных библиотек</w:t>
            </w:r>
          </w:p>
          <w:p>
            <w:pPr>
              <w:pStyle w:val="Normal"/>
              <w:numPr>
                <w:ilvl w:val="0"/>
                <w:numId w:val="35"/>
              </w:numPr>
              <w:ind w:left="175" w:hanging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 презентации «Герои - пионеры» (для начальных классов)</w:t>
            </w:r>
          </w:p>
          <w:p>
            <w:pPr>
              <w:pStyle w:val="Normal"/>
              <w:numPr>
                <w:ilvl w:val="0"/>
                <w:numId w:val="35"/>
              </w:numPr>
              <w:ind w:left="175" w:hanging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«Молодая гвардия» (5-11 клас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 октябр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октябр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окт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ок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7-12 октябр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1-26 октябр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окт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октябр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, Кл.рук., организа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, Кл.рук., организа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ОБЖ, организа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, Учитель ОБ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нач.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гум.цикла</w:t>
            </w:r>
          </w:p>
        </w:tc>
      </w:tr>
      <w:tr>
        <w:trPr>
          <w:trHeight w:val="7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3"/>
              </w:numPr>
              <w:ind w:left="327" w:hanging="3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ь учителя. День самоуправления. </w:t>
            </w:r>
          </w:p>
          <w:p>
            <w:pPr>
              <w:pStyle w:val="Style15"/>
              <w:numPr>
                <w:ilvl w:val="0"/>
                <w:numId w:val="33"/>
              </w:numPr>
              <w:ind w:left="327" w:hanging="3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матери</w:t>
            </w:r>
          </w:p>
          <w:p>
            <w:pPr>
              <w:pStyle w:val="Style15"/>
              <w:ind w:left="3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ероприятие по звенья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 Месячник МПЗ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-5 октября</w:t>
            </w:r>
          </w:p>
          <w:p>
            <w:pPr>
              <w:pStyle w:val="Normal"/>
              <w:tabs>
                <w:tab w:val="clear" w:pos="708"/>
                <w:tab w:val="center" w:pos="88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4-18 окт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5 октября по 15 ноябр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оди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ВР,  организа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ВР, Кл.рук., организа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сихолог </w:t>
            </w:r>
          </w:p>
        </w:tc>
      </w:tr>
      <w:tr>
        <w:trPr>
          <w:trHeight w:val="62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воспит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ая уборка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 окт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175" w:hanging="2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ревнование между учащимися и учителями 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октябр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- 11 класс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ВР, организатор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воспит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д «Живи книг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октябр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 класс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лиотекарь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воспит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3"/>
              </w:numPr>
              <w:ind w:left="32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родительское собр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 октябр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 класс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ком </w:t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 Учеба  актива ДО «Ай-тал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 Линейка «Итоги 1 четверти»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ок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6 октября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 клас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, организа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Индивидуальные собеседования с классными руководителями, помощь в подготовке мероприяти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Предметная неделя гуманитарного цик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-19 окт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 октябр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 1-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учителей гуманит.цикл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 Составление плана работы кружков и секций на осенние каникул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октябр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круж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75" w:leader="none"/>
              </w:tabs>
              <w:ind w:left="31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по итогам проверки планов воспитательной работы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75" w:leader="none"/>
              </w:tabs>
              <w:ind w:left="31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внеурочной деятельность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0 октябр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 октябр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 1-11 к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В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, Кл.рук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ЯБРЬ</w:t>
      </w:r>
    </w:p>
    <w:p>
      <w:pPr>
        <w:pStyle w:val="Normal"/>
        <w:tabs>
          <w:tab w:val="clear" w:pos="708"/>
          <w:tab w:val="left" w:pos="300" w:leader="none"/>
        </w:tabs>
        <w:jc w:val="center"/>
        <w:rPr/>
      </w:pPr>
      <w:r>
        <w:rPr/>
        <w:t xml:space="preserve"> </w:t>
      </w:r>
      <w:r>
        <w:rPr/>
        <w:t>«Правовое воспитание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386"/>
        <w:gridCol w:w="2274"/>
        <w:gridCol w:w="1554"/>
        <w:gridCol w:w="314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Декада правового воспита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)Месяц профилактики правонарушений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лассные час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дивидуальные беседы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консультации тренинги психоло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Сбор и оформление информации о якутских героях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11 – 30 но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5-9 ноябр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, кл.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ы, кл.рук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ind w:left="304" w:hanging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ловая игра: </w:t>
            </w:r>
            <w:r>
              <w:rPr>
                <w:color w:val="000000"/>
                <w:sz w:val="22"/>
                <w:szCs w:val="22"/>
                <w:shd w:fill="FFFFFF" w:val="clear"/>
              </w:rPr>
              <w:t>«Уголовная  и  административная ответственность  несовершеннолетних»</w:t>
            </w:r>
          </w:p>
          <w:p>
            <w:pPr>
              <w:pStyle w:val="Normal"/>
              <w:numPr>
                <w:ilvl w:val="0"/>
                <w:numId w:val="13"/>
              </w:numPr>
              <w:ind w:left="317" w:hanging="36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Информирование о добровольном согласии на оказание медицинской помощи</w:t>
            </w:r>
          </w:p>
          <w:p>
            <w:pPr>
              <w:pStyle w:val="Normal"/>
              <w:numPr>
                <w:ilvl w:val="0"/>
                <w:numId w:val="13"/>
              </w:numPr>
              <w:ind w:left="317" w:hanging="36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Акция подпиши ветерана на газету «Индигир уоттара»  на 1 полугодие 2020 г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 но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но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 течение месяц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предметники, З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Инструктор по ГВ Атласова Т.М.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Классные руководител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воспит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ind w:left="30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 «Кормушка для птиц»</w:t>
            </w:r>
          </w:p>
          <w:p>
            <w:pPr>
              <w:pStyle w:val="Style15"/>
              <w:numPr>
                <w:ilvl w:val="0"/>
                <w:numId w:val="16"/>
              </w:numPr>
              <w:ind w:left="304" w:hanging="360"/>
              <w:jc w:val="both"/>
              <w:rPr/>
            </w:pPr>
            <w:r>
              <w:rPr>
                <w:sz w:val="22"/>
                <w:szCs w:val="22"/>
              </w:rPr>
              <w:t>Классные часы «Права человека и порядок в обществе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7 по 11 ноябр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 ноябр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, ЗВР, организа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8"/>
              </w:numPr>
              <w:ind w:left="30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по профилактике наркомании, токсикомании, табакокурения и ПАВ»</w:t>
            </w:r>
          </w:p>
          <w:p>
            <w:pPr>
              <w:pStyle w:val="Style15"/>
              <w:numPr>
                <w:ilvl w:val="0"/>
                <w:numId w:val="28"/>
              </w:numPr>
              <w:ind w:left="30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часы по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правовой помощи детям                                    </w:t>
            </w:r>
          </w:p>
          <w:p>
            <w:pPr>
              <w:pStyle w:val="Style15"/>
              <w:numPr>
                <w:ilvl w:val="0"/>
                <w:numId w:val="28"/>
              </w:numPr>
              <w:ind w:left="304" w:hanging="360"/>
              <w:rPr/>
            </w:pPr>
            <w:r>
              <w:rPr>
                <w:sz w:val="22"/>
                <w:szCs w:val="22"/>
              </w:rPr>
              <w:t xml:space="preserve">Видеофильм с обсуждением «Защита от всех форм насилия» </w:t>
            </w:r>
          </w:p>
          <w:p>
            <w:pPr>
              <w:pStyle w:val="Style15"/>
              <w:numPr>
                <w:ilvl w:val="0"/>
                <w:numId w:val="28"/>
              </w:numPr>
              <w:ind w:left="304" w:hanging="360"/>
              <w:rPr/>
            </w:pPr>
            <w:r>
              <w:rPr>
                <w:sz w:val="22"/>
                <w:szCs w:val="22"/>
              </w:rPr>
              <w:t>Первенство школы по наст.теннису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-22 но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 ноябр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 но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 ноябр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 класс</w:t>
            </w:r>
          </w:p>
          <w:p>
            <w:pPr>
              <w:pStyle w:val="Normal"/>
              <w:tabs>
                <w:tab w:val="clear" w:pos="708"/>
                <w:tab w:val="center" w:pos="66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66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1 – 11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 класс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, соц.педагог, организа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, соц.педагог, актив, организа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-ры, организатор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воспит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ind w:left="30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ая уборк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 ноябр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 11 класс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воспит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ind w:left="30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 с семье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1-15 ноябр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 классы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, ЗВР, соц.педагог</w:t>
            </w:r>
          </w:p>
        </w:tc>
      </w:tr>
      <w:tr>
        <w:trPr>
          <w:trHeight w:val="12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ind w:left="30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я комитетов</w:t>
            </w:r>
          </w:p>
          <w:p>
            <w:pPr>
              <w:pStyle w:val="Style15"/>
              <w:numPr>
                <w:ilvl w:val="0"/>
                <w:numId w:val="6"/>
              </w:numPr>
              <w:ind w:left="30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а актива </w:t>
            </w:r>
          </w:p>
          <w:p>
            <w:pPr>
              <w:pStyle w:val="Style15"/>
              <w:numPr>
                <w:ilvl w:val="0"/>
                <w:numId w:val="6"/>
              </w:numPr>
              <w:ind w:left="30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д по проверке чистоты в кабинетах</w:t>
            </w:r>
          </w:p>
          <w:p>
            <w:pPr>
              <w:pStyle w:val="Style15"/>
              <w:numPr>
                <w:ilvl w:val="0"/>
                <w:numId w:val="6"/>
              </w:numPr>
              <w:ind w:left="30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актива школьного самоуправле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но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ая недел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В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В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ВР, акти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Совет классных руководи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)Подготовка к районному НПК школьный этап НП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Предметная неделя ЕМЦ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 но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 класс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лас.рук., учителя предметни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предметник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щение занятий кружков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ВР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«Организация самоуправления в классе (8-11 классы)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ноябр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 8-11 к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КАБРЬ</w:t>
      </w:r>
    </w:p>
    <w:p>
      <w:pPr>
        <w:pStyle w:val="Normal"/>
        <w:tabs>
          <w:tab w:val="clear" w:pos="708"/>
          <w:tab w:val="left" w:pos="300" w:leader="none"/>
        </w:tabs>
        <w:jc w:val="center"/>
        <w:rPr/>
      </w:pPr>
      <w:r>
        <w:rPr/>
        <w:t xml:space="preserve"> </w:t>
      </w:r>
      <w:r>
        <w:rPr/>
        <w:t>«Новый год у ворот!», « Я и мое место в мире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12"/>
        <w:gridCol w:w="1848"/>
        <w:gridCol w:w="1822"/>
        <w:gridCol w:w="288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Тематические классные часы «Главные ценности нашей жизни (дом, семья, Родина...)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 Деловая игра «Правовой турнир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 Смотр уголков по ТБ, ПДД и 0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)  Зимний инструктаж по ТБ и П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Выставка и обзор книг «Они сражались за Родину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дека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декабр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3 декабр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декабр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 2-14 декабря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.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общество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, учитель ОБ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, Кл.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ind w:left="31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ий классный час  – к 85–летию  первого эвенского поэта, исследователя диалектов современного эвенского языка, кандидата филологических наук В.Д.Лебедева. </w:t>
            </w:r>
          </w:p>
          <w:p>
            <w:pPr>
              <w:pStyle w:val="Normal"/>
              <w:numPr>
                <w:ilvl w:val="0"/>
                <w:numId w:val="27"/>
              </w:numPr>
              <w:ind w:left="31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мирный день борьбы со СПИДом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беседы, конкурс плакатов.</w:t>
            </w:r>
          </w:p>
          <w:p>
            <w:pPr>
              <w:pStyle w:val="Normal"/>
              <w:numPr>
                <w:ilvl w:val="0"/>
                <w:numId w:val="27"/>
              </w:numPr>
              <w:ind w:left="31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, посвященная международному Дню инвалидов: «Протяни руку помощи»</w:t>
            </w:r>
          </w:p>
          <w:p>
            <w:pPr>
              <w:pStyle w:val="Normal"/>
              <w:numPr>
                <w:ilvl w:val="0"/>
                <w:numId w:val="27"/>
              </w:numPr>
              <w:ind w:left="31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й.час Всероссийская акция «Час кода». </w:t>
            </w:r>
          </w:p>
          <w:p>
            <w:pPr>
              <w:pStyle w:val="Normal"/>
              <w:numPr>
                <w:ilvl w:val="0"/>
                <w:numId w:val="27"/>
              </w:numPr>
              <w:ind w:left="31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ка к новому году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Конкурс украшения кабинет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Конкурс новогодних мас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)Рождественская елка главы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Новогоднее представление «Новогодний серпантин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дека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ека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дека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дека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6-25 декабр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10–16 декабр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 декабр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 декабр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 декабр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 , Кл.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, Кл.рук, соц.педаг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, Кл.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 , Кл.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 , Кл.рук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, организа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, организатор</w:t>
            </w:r>
          </w:p>
        </w:tc>
      </w:tr>
      <w:tr>
        <w:trPr>
          <w:trHeight w:val="2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воспита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я «Кормушка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, организатор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школы по волейболу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1 декабр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-ры, актив, организатор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воспита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6"/>
              </w:numPr>
              <w:ind w:left="31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ая уборка</w:t>
            </w:r>
          </w:p>
          <w:p>
            <w:pPr>
              <w:pStyle w:val="Style15"/>
              <w:numPr>
                <w:ilvl w:val="0"/>
                <w:numId w:val="36"/>
              </w:numPr>
              <w:ind w:left="31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конкурсу «Ворлдскиллс Юниор-2019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11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воспита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6"/>
              </w:numPr>
              <w:ind w:left="30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родительского комитета по подготовке к новому году</w:t>
            </w:r>
          </w:p>
          <w:p>
            <w:pPr>
              <w:pStyle w:val="Style15"/>
              <w:numPr>
                <w:ilvl w:val="0"/>
                <w:numId w:val="26"/>
              </w:numPr>
              <w:ind w:left="30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НПК «Брызгаловские чтения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19-25 декабр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дека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декабря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 класс</w:t>
            </w:r>
          </w:p>
          <w:p>
            <w:pPr>
              <w:pStyle w:val="Normal"/>
              <w:ind w:lef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ind w:left="2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,  Кл. 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.родсо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,  Кл. рук, организатор</w:t>
            </w:r>
          </w:p>
        </w:tc>
      </w:tr>
      <w:tr>
        <w:trPr>
          <w:trHeight w:val="3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9"/>
              </w:numPr>
              <w:ind w:left="31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нейка «Итоги 2-й четверти» </w:t>
            </w:r>
          </w:p>
          <w:p>
            <w:pPr>
              <w:pStyle w:val="Style15"/>
              <w:numPr>
                <w:ilvl w:val="0"/>
                <w:numId w:val="29"/>
              </w:numPr>
              <w:ind w:left="31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 акти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декабр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декабр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, организатор, акти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ind w:left="317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ерка  классных  руководителей по проведению новогодних праздников.</w:t>
            </w:r>
          </w:p>
          <w:p>
            <w:pPr>
              <w:pStyle w:val="Normal"/>
              <w:numPr>
                <w:ilvl w:val="0"/>
                <w:numId w:val="42"/>
              </w:numPr>
              <w:ind w:left="317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районной предметной олимпиаде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дека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- 10 декабр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 пред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Р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ставление плана работы кружков и секций на зимние  каникулы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3 по 26 декабр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круж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«Система работы классных руководителей в направлении «Самоуправление»  5-7 класс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дека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 5-7 к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ЯНВАРЬ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Танха ыйа. Бит-билгэ киэһэтэ»</w:t>
      </w:r>
    </w:p>
    <w:tbl>
      <w:tblPr>
        <w:tblW w:w="15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5419"/>
        <w:gridCol w:w="2288"/>
        <w:gridCol w:w="1833"/>
        <w:gridCol w:w="2898"/>
      </w:tblGrid>
      <w:tr>
        <w:trPr>
          <w:trHeight w:val="71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>
          <w:trHeight w:val="76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Беседы по ПБ и противодействию терроризму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 январ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 11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, Кл.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лет отличников и хорошист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треча со студентам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Остуол оонньуула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Таҥха киэһэт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Неделя книг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Кл.часы посвящ. Международному дню памяти жертв Холоко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 Конкурс чтецов «Этих дней не смолкнет слав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 январ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январ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-16 январ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 январ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20 по 24 январ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 янва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январ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, Кл/ру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, организа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, организа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, организа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лиотекар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ы, библиотекарь</w:t>
            </w:r>
          </w:p>
        </w:tc>
      </w:tr>
      <w:tr>
        <w:trPr>
          <w:trHeight w:val="38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воспитание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Кормушка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4 класс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 рук </w:t>
            </w:r>
          </w:p>
        </w:tc>
      </w:tr>
      <w:tr>
        <w:trPr>
          <w:trHeight w:val="397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воспитание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онсультации с родителями тревожных дет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нинг для родителей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22 по 27 янва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января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, соц. педаг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сихолог </w:t>
            </w:r>
          </w:p>
        </w:tc>
      </w:tr>
      <w:tr>
        <w:trPr>
          <w:trHeight w:val="561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этап соревнований по баскетболу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январ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-ры</w:t>
            </w:r>
          </w:p>
        </w:tc>
      </w:tr>
      <w:tr>
        <w:trPr>
          <w:trHeight w:val="479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аседание комите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Школа актива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 месяц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 январ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</w:t>
            </w:r>
          </w:p>
        </w:tc>
      </w:tr>
      <w:tr>
        <w:trPr>
          <w:trHeight w:val="656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классных руководителе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январ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ов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ещение занятий и кружко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 классы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ЕВРАЛЬ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Одун, хомуһун ыйа»</w:t>
      </w:r>
    </w:p>
    <w:tbl>
      <w:tblPr>
        <w:tblW w:w="14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4944"/>
        <w:gridCol w:w="2692"/>
        <w:gridCol w:w="1816"/>
        <w:gridCol w:w="2871"/>
      </w:tblGrid>
      <w:tr>
        <w:trPr>
          <w:trHeight w:val="608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>
          <w:trHeight w:val="95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Беседы в классах, посвященные Дню защитников Отечества. </w:t>
            </w:r>
          </w:p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Смотр песни и стро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февра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 феврал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-ры и ОБЖ</w:t>
            </w:r>
          </w:p>
        </w:tc>
      </w:tr>
      <w:tr>
        <w:trPr>
          <w:trHeight w:val="90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Организация почты для влюбленных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лассные часы  «Миром правит любовь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) Сурук-бичик кунугэр аналлаах тыл оонньуут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) Профориентационная рабо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февра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февра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февра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ая недел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 класс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«Ай-тал», организа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, организа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сихолог </w:t>
            </w:r>
          </w:p>
        </w:tc>
      </w:tr>
      <w:tr>
        <w:trPr>
          <w:trHeight w:val="608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воспитание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both"/>
              <w:rPr/>
            </w:pPr>
            <w:r>
              <w:rPr>
                <w:sz w:val="22"/>
                <w:szCs w:val="22"/>
              </w:rPr>
              <w:t>Участие в респуб. конкурсах, викторинах РЦЭТА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11 класс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,  учитель ИЗО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/рук, организатор</w:t>
            </w:r>
          </w:p>
        </w:tc>
      </w:tr>
      <w:tr>
        <w:trPr>
          <w:trHeight w:val="37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воспитание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«Школы ответственного родительства» по вопросам общения с ребенком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феврал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сихолог </w:t>
            </w:r>
          </w:p>
        </w:tc>
      </w:tr>
      <w:tr>
        <w:trPr>
          <w:trHeight w:val="675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25" w:hanging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Үрүӊ Уолан</w:t>
            </w:r>
          </w:p>
          <w:p>
            <w:pPr>
              <w:pStyle w:val="Normal"/>
              <w:numPr>
                <w:ilvl w:val="0"/>
                <w:numId w:val="7"/>
              </w:numPr>
              <w:ind w:left="325" w:hanging="249"/>
              <w:rPr/>
            </w:pPr>
            <w:r>
              <w:rPr>
                <w:sz w:val="22"/>
                <w:szCs w:val="22"/>
              </w:rPr>
              <w:t xml:space="preserve">Практические занятия по здоровому питанию посвященные национальному дню здоровья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-20  феврал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 февра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-11 класс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,  учителя физ-ры, организатор</w:t>
            </w:r>
          </w:p>
        </w:tc>
      </w:tr>
      <w:tr>
        <w:trPr>
          <w:trHeight w:val="608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ейд по проверке чистоты в кабинетах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) Школа актив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 меся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 месяц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, инструктор по Г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, организатор</w:t>
            </w:r>
          </w:p>
        </w:tc>
      </w:tr>
      <w:tr>
        <w:trPr>
          <w:trHeight w:val="140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МО классных руководителей по теме: «Спорт в воспитании 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Взаимопосещение классных часов. Анализ и вывод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Информационное совещание       4)«Самообразование по темам ВР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)Неделя якутского языка и литературы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феврал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28 февра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феврал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7 феврал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, ЗУ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предметники</w:t>
            </w:r>
          </w:p>
        </w:tc>
      </w:tr>
      <w:tr>
        <w:trPr>
          <w:trHeight w:val="43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сещение занятий кружков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круж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</w:t>
            </w:r>
          </w:p>
        </w:tc>
      </w:tr>
      <w:tr>
        <w:trPr>
          <w:trHeight w:val="739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Анализ участия классов в общешкольных делах» 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 2-11 к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РТ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Читаем вместе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103"/>
        <w:gridCol w:w="2557"/>
        <w:gridCol w:w="1822"/>
        <w:gridCol w:w="313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Акция «Помоги школьной библиотеке»</w:t>
            </w:r>
          </w:p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Учения по эвакуации воспитанников в случае чрезвычайного происшествия</w:t>
            </w:r>
          </w:p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Кл.часы по теме «День воссоединения Крыма с Россией»</w:t>
            </w:r>
          </w:p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Викторина «Подвиг твой бессмертен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6 март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мар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 мар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март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–11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, библиотека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, учитель ОБ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то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 Атласова С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 Иннокентьев Н.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Хозяюшка «Готовим сами»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2) «Красота-украшения девушки» беседа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3)Месячник МПЗ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4)Конкурс «Читающий класс»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5)Конкурс мини книжек для нач. классов.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6)Профилактика по ЗОЖ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7)Беседа  антиалкогольной, антитабачной, антинаркотической пропаганды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 март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 мар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5 марта по 15 апрел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 март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9-12 мар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6- 21 март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ма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, кл.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ВР, организатор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сихолог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/рук, библиотека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/рук, библиотека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педагог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педагог, инструктор по Г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логическ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астие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еспубликанской научно-практической конференции школьников «Моя родная Якутия: природа, культура, этнос» 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-24 март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1 класс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воспит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Круглый стол «Как привить интерес к чтению?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Род.собрание по классам «Итоги 3 четверти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март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16 по 20 март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ВР, библиотекар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/рук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317" w:hanging="360"/>
              <w:rPr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Спортивный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sz w:val="22"/>
                <w:szCs w:val="22"/>
                <w:shd w:fill="FFFFFF" w:val="clear"/>
              </w:rPr>
              <w:t>праздник  "Сила, красота, дружба!" (для девочек с 1-11 классы)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1"/>
              </w:numPr>
              <w:ind w:left="31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е первенство по легкой атлетике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ма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 март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, учителя физ-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-р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ка «Итоги 3-й четверти»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. беседа с неуспевающими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а актива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март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 2 – 4 мар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март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, педагог-псих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тор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 « Доверительные отношения как средства педагогической поддержки ребенка»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лассных руководителей к проведению диагностики уровня воспитанности учащихс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мар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 март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 ру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-11 класс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а кружков и секций по расписани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круж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«Организация самоуправления в классе (2-4 классы)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 2-4 к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/>
      </w:pPr>
      <w:r>
        <w:rPr/>
        <w:t>АПРЕЛЬ</w:t>
        <w:br/>
        <w:t>«Живи родник!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798"/>
        <w:gridCol w:w="2641"/>
        <w:gridCol w:w="2092"/>
        <w:gridCol w:w="283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Тематические классные часы «Экология начинается со двора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Выпуск газеты «Живи родни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День космонавтики. Гагаринский урок «Космос-это мы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День местного самоуправ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День пожарной охраны. Тематический урок по ОБЖ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апр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 апрел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апр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 апрел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7 апреля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, акти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, организа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онкурс рисунков «Мы и космо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онкурс стихов «Весенняя капел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КТД «День птиц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Участие в республиканских конкурс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) Конкурс плакатов и рисунков «Пусть не будет войны никогда!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Конкурс на лучшего ученика, получившего 75 пятерок за апрель месяц «75 пятерок – это моя Победа!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апрел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апрел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4 апрел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меся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-9 апрел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месяц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лиотекар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/ру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Р, кл.рук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оспитание 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 региональном этапе Всероссийского детского экологического форума «Зеленая планета- 2017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апрел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воспитание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Родительские собрания в 9-11 классах «Роль семьи в подготовке к ОГЭ и ЕГЭ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Изучение удовлетворенностью школьной жизнью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апр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 апрел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УР , кл.рук, псих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сихоло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Первенство школы по лыжным гонк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Соревнование «Уол а5атынаан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-4 апрел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апр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-ры, акти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, уч-ля физ-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седание Школьного актива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 апрел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седание МО классных руководителей по теме: «Методические находки классных руководителей»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 апрел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ов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</w:t>
            </w:r>
          </w:p>
        </w:tc>
      </w:tr>
      <w:tr>
        <w:trPr>
          <w:trHeight w:val="28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ещение занятий кружков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круж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сещение классных часов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апрел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 1-11 к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Й</w:t>
        <w:br/>
      </w:r>
      <w:r>
        <w:rPr>
          <w:b/>
          <w:sz w:val="22"/>
          <w:szCs w:val="22"/>
          <w:highlight w:val="yellow"/>
        </w:rPr>
        <w:t>«Помним дни былые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960"/>
        <w:gridCol w:w="2700"/>
        <w:gridCol w:w="1822"/>
        <w:gridCol w:w="288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е классные часы, посвященные 75- летию Победы.</w:t>
            </w:r>
          </w:p>
          <w:p>
            <w:pPr>
              <w:pStyle w:val="Normal"/>
              <w:numPr>
                <w:ilvl w:val="0"/>
                <w:numId w:val="12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мужества «Поклонимся великим тем годам»</w:t>
            </w:r>
          </w:p>
          <w:p>
            <w:pPr>
              <w:pStyle w:val="Normal"/>
              <w:numPr>
                <w:ilvl w:val="0"/>
                <w:numId w:val="12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е классные часы по ПДД.</w:t>
            </w:r>
          </w:p>
          <w:p>
            <w:pPr>
              <w:pStyle w:val="Normal"/>
              <w:numPr>
                <w:ilvl w:val="0"/>
                <w:numId w:val="12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Добрые дела» помощь ветеранам</w:t>
            </w:r>
          </w:p>
          <w:p>
            <w:pPr>
              <w:pStyle w:val="Normal"/>
              <w:numPr>
                <w:ilvl w:val="0"/>
                <w:numId w:val="12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о-спортивная игра «Зарница» 5-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День пионер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 Парад Побе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м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м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 м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 4 по 8 м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 м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 м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а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–11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.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/рук, акти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, уч-ля физ-ры, организа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, актив, организа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, кл.рук, организатор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Праздничный концерт, посвященный празднованию Победы «Нам этот мир завещано беречь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Праздник «Последний звоно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Профилактика правонарушений во время летних канику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м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м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-23 ма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, организато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, организатор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ВР, Кл.рук., соц.педаг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логическое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территории школы, се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 ма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–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, ЗВР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. воспитание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лые старты ко дню Пионер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 ма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-р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ейд по проверке чистоты школьной территор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Ученическая заседание органов самоуправ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Линейка «Ситиһии күнэ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 м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 м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 ма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ВР, организа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, организа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, акти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ейное воспитание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Итоговые классные родительские собрания на тему «Организация летнего отдыха детей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Круглый стол на тему семейного воспит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22 по 26 м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а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, Кл.рук, соц.педаг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, Кл.рук, соц.педагог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седание кл.руководителей подведению итогов работы за второе полугодие, 2019-2020 учебного года и перспективному планированию воспитательной работы школы на 2020-2021 учебный год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9 м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Организация выставок поделок и рисунков круж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 «Отчет работы кружков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м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ма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. кружков, З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. кружк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ещение тематических классных часов, посвященных Дню Побе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ма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ЮНЬ</w:t>
      </w:r>
    </w:p>
    <w:tbl>
      <w:tblPr>
        <w:tblW w:w="149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961"/>
        <w:gridCol w:w="2693"/>
        <w:gridCol w:w="1843"/>
        <w:gridCol w:w="2835"/>
      </w:tblGrid>
      <w:tr>
        <w:trPr>
          <w:trHeight w:val="272" w:hRule="atLeast"/>
        </w:trPr>
        <w:tc>
          <w:tcPr>
            <w:tcW w:w="2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Методическая работа с классными руководителя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Создание банка интересных педагогических идей 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>
                <w:bCs/>
                <w:sz w:val="22"/>
                <w:szCs w:val="22"/>
                <w:lang w:eastAsia="ar-SA"/>
              </w:rPr>
              <w:t>1 июня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ЗВР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Инструктивно-методическая работа с педагога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 по работе летнего оздоровительного лаге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/>
            </w:pPr>
            <w:r>
              <w:rPr>
                <w:bCs/>
                <w:sz w:val="22"/>
                <w:szCs w:val="22"/>
                <w:lang w:eastAsia="ar-SA"/>
              </w:rPr>
              <w:t>4 ию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ВР</w:t>
            </w:r>
          </w:p>
        </w:tc>
      </w:tr>
      <w:tr>
        <w:trPr>
          <w:trHeight w:val="1343" w:hRule="atLeast"/>
        </w:trPr>
        <w:tc>
          <w:tcPr>
            <w:tcW w:w="2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рганизация общешкольных коллективных творческих дел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.Летние канику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Весенняя прак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Лагерь « Эдельвей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Лагерь «Улыбк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Выпускные вечера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Торжественное вручение аттестатов. 9, 11 класс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7.Праздник, посвященный Дню защиты дете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1 июня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С 4 по 9 июн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июн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0 июня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1 ию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ВР, кл.рук.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УР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УР, кл.рук.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рганизатор </w:t>
            </w:r>
          </w:p>
        </w:tc>
      </w:tr>
      <w:tr>
        <w:trPr>
          <w:trHeight w:val="272" w:hRule="atLeast"/>
        </w:trPr>
        <w:tc>
          <w:tcPr>
            <w:tcW w:w="2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рганизация взаимодействия с родителями обучающихс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. Родительское собрание в 11 кл. по организации выпускного вечера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5 ию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. рук.</w:t>
            </w:r>
          </w:p>
        </w:tc>
      </w:tr>
      <w:tr>
        <w:trPr>
          <w:trHeight w:val="272" w:hRule="atLeast"/>
        </w:trPr>
        <w:tc>
          <w:tcPr>
            <w:tcW w:w="2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едение номенклатурной документации и своевременное составление форм отчет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.Отчет по воспитательной работы в школе за 2019-2020 учебный год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Составление плана работы на 2020-2021 уч.год;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  <w:lang w:eastAsia="ar-SA"/>
              </w:rPr>
              <w:t>5 июн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  <w:lang w:eastAsia="ar-SA"/>
              </w:rPr>
              <w:t>8 ию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ВР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ВР, кл.рук.</w:t>
            </w:r>
          </w:p>
        </w:tc>
      </w:tr>
      <w:tr>
        <w:trPr>
          <w:trHeight w:val="272" w:hRule="atLeast"/>
        </w:trPr>
        <w:tc>
          <w:tcPr>
            <w:tcW w:w="2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нутришкольный контроль и управл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Контроль за трудоустройством подрост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 xml:space="preserve">8 июн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ВР, кл.рук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  <w:t xml:space="preserve">В плане возможны изменения 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hd w:fill="FFFFFF" w:val="clear"/>
        <w:spacing w:lineRule="atLeast" w:line="367"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shd w:fill="FFFFFF" w:val="clear"/>
        <w:spacing w:lineRule="atLeast" w:line="367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tLeast" w:line="367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tLeast" w:line="367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tLeast" w:line="367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tLeast" w:line="367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tLeast" w:line="367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tLeast" w:line="367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/>
      </w:pPr>
      <w:r>
        <w:rPr/>
        <w:t>ЛИСТОК ДОПОЛНЕНИЯ</w:t>
      </w:r>
    </w:p>
    <w:tbl>
      <w:tblPr>
        <w:tblW w:w="15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4730"/>
        <w:gridCol w:w="2739"/>
        <w:gridCol w:w="1848"/>
        <w:gridCol w:w="2922"/>
      </w:tblGrid>
      <w:tr>
        <w:trPr>
          <w:trHeight w:val="574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>
          <w:trHeight w:val="60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2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0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0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0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9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14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14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14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14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14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shd w:fill="FFFFFF" w:val="clear"/>
        <w:spacing w:lineRule="atLeast" w:line="367"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>«Марафон Победы»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b/>
          <w:color w:val="FF0000"/>
          <w:sz w:val="22"/>
          <w:szCs w:val="22"/>
          <w:u w:val="single"/>
        </w:rPr>
        <w:t>посвящённый 75-летию Победы в Великой Отечественной войне</w:t>
      </w:r>
    </w:p>
    <w:p>
      <w:pPr>
        <w:pStyle w:val="Style16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Цели:</w:t>
      </w:r>
    </w:p>
    <w:p>
      <w:pPr>
        <w:pStyle w:val="Style16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расширять исторические знания детей;</w:t>
      </w:r>
    </w:p>
    <w:p>
      <w:pPr>
        <w:pStyle w:val="Style16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воспитывать чувство патриотизма, уважение к прошлому своего народа, любовь к Отечеству;</w:t>
      </w:r>
    </w:p>
    <w:p>
      <w:pPr>
        <w:pStyle w:val="Style16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привитие патриотизма, героизма, любви к своей Родине;</w:t>
      </w:r>
    </w:p>
    <w:p>
      <w:pPr>
        <w:pStyle w:val="Style16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воспитание уважения к ветеранам, труженикам тыла, детям Великой Отечественной войны;</w:t>
      </w:r>
    </w:p>
    <w:p>
      <w:pPr>
        <w:pStyle w:val="Style16"/>
        <w:shd w:fill="FFFFFF" w:val="clear"/>
        <w:spacing w:before="0" w:after="0"/>
        <w:rPr/>
      </w:pPr>
      <w:r>
        <w:rPr/>
        <w:t xml:space="preserve">• </w:t>
      </w:r>
      <w:r>
        <w:rPr/>
        <w:t>расширение знаний об исторических событиях ХХ века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6965"/>
        <w:gridCol w:w="3680"/>
        <w:gridCol w:w="3684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ероприятия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опоказ фильма «Сталинград»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ы</w:t>
            </w:r>
          </w:p>
        </w:tc>
      </w:tr>
      <w:tr>
        <w:trPr>
          <w:trHeight w:val="19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аз презентации «Герои - пионеры» (для начальных классов)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 начальных классов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«Молодая гвардия» (5-11 класс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чителя русского язы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пцова А.В., Слепцова Э.Г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фская помощь ветеранам тыла и труда (5-11 класс)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 руководител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подпиши ветерана на газету «Индигир уоттара»  на 1 полугодие 2020 г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р и оформление информации о якутских героях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и обзор книг «Они сражались за Родину»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 Атласова С.Д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чтецов «Этих дней не смолкнет слав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 Атласова С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Слепцов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гум.цикла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мотр песни и строя»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, Организатор Слепцов А.А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 «Подвиг твой бессмертен»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то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 Атласова С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окентьев Н.А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лакатов и рисунков «Пусть не будет войны никогда!» (1-4 кл.)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начальных классов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й концерт, посвященный празднованию Победы «Нам этот мир завещано беречь»(1-11 кл.)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ВР, Организато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на лучшего ученика, получившего 75 пятерок за апрель месяц «75 пятерок – это моя Победа!»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директора по УВ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мужества «Поклонимся великим тем годам»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И «Зарниц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Слепцов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-ры Алексеев Ю.А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е участие в акции «Бессмертный полк»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</w:tc>
      </w:tr>
    </w:tbl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Sakha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7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38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24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sz w:val="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677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677" w:hanging="360"/>
      </w:pPr>
      <w:rPr/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4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4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9z0">
    <w:name w:val="WW8Num29z0"/>
    <w:qFormat/>
    <w:rPr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sz w:val="22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21:38:00Z</dcterms:created>
  <dc:creator>3 класс 2013 г</dc:creator>
  <dc:description/>
  <cp:keywords/>
  <dc:language>en-US</dc:language>
  <cp:lastModifiedBy>ИСОШ</cp:lastModifiedBy>
  <cp:lastPrinted>2017-01-17T16:59:00Z</cp:lastPrinted>
  <dcterms:modified xsi:type="dcterms:W3CDTF">2019-11-10T22:43:00Z</dcterms:modified>
  <cp:revision>7</cp:revision>
  <dc:subject/>
  <dc:title/>
</cp:coreProperties>
</file>